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1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/>
      </w:pPr>
      <w:r>
        <w:rPr/>
        <w:t>Вариант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означает термин флюид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ь жидкос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есь нефти и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сякая текучая сред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система называется однофазовой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ерхность раздела выделить нельз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ерхность раздела выдел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вижение флюида происходит по всем осям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подразумевается под термином  «фильтрация»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ры пустот, по которым происходит филь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вижение жидкостей и газов через твердые поры или трещи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ид пустот, по которым происходит фильтрац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Что подразумевается под термином  «коллектор»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щиноватость породы достаточно в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ристость породы достаточно в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рная порода</w:t>
              </w:r>
            </w:hyperlink>
            <w:r>
              <w:rPr>
                <w:sz w:val="24"/>
                <w:szCs w:val="24"/>
              </w:rPr>
              <w:t xml:space="preserve">, содержащая пусто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означает термин связанность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тношение объема флюида к объему всего плас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>2.  отношение объема пор к общему объему пор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флюидом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 xml:space="preserve">3.  отношение объема, связанного с породой флюида к объему пор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о означает неустановившееся движение жидкости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гда параметры потока меняются хаотич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юбое турбулентное дв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любое фильтрационное движ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и бурении скважины вскрыт водоносный пласт с напорными водами. Устье скважины оборудовано манометром, который показывает избыточное давление 3,9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ить на какую высоту будет фонтанировать вода, если удельный вес во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810 Н/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26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0,39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0,0003995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 4 м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Что характеризует коэффициент фильтрации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ернистость ср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корость фильтрации и градиент д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рироду среды и жидкост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то такое сжимаемость жидкости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менение свойств жидкости при изменении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менение объема при изменении д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менение вязкости при изменении дав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z w:val="24"/>
                <w:szCs w:val="24"/>
              </w:rPr>
              <w:t xml:space="preserve"> Определить возможный дебит скважины, если площадь фильтрации равна 50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гидравлический уклон 0,005; коэффициент фильтрации 0,2м/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3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 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360"/>
              <w:ind w:left="175" w:hanging="0"/>
              <w:rPr/>
            </w:pPr>
            <w:r>
              <w:rPr>
                <w:sz w:val="24"/>
                <w:szCs w:val="24"/>
              </w:rPr>
              <w:t>2) 12,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           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)  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)  0,1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1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/>
      </w:pPr>
      <w:r>
        <w:rPr/>
        <w:t>Вариант №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Что характеризует термин «абсолютная проницаемость»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фильтрующегося флю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свойства самой породы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войство изменения давления от величины проницаем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размерность имеет коэффициент   фильтраци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/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а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ему равна полная пористость 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ю объемов флюида и п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ю объемов пор и общего объема по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флюи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ношению объемов пустот и флюи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характеризует параметр проницаемость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нефтесодержащи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водосодержащих по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пособность породы пропускать флюиды к забою скважин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означает термин насыщенность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ношение объема флюида к объему п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объема пор к объему пл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ношение объема воды к объему флюи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кие процессы называют неустановившимися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если процесс характеризует парамет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араметры течения изменяются со времен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араметры изменяются от направ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то означает термин  сплошная сред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юбая подземн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ода и флю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истая и трещиноватая 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и бурении скважины вскрыт водоносный пласт с напорными водами. Устье скважины оборудовано манометром, который показывает избыточное давление 4,33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на какую высоту будет фонтанировать вода, ес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воды 9840 Н/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0,439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42,6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42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4,4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16,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Что означает термин «газовая шапка»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устотное пространство пор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область, занятая свободным газ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газированного флюи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пределить возможный дебит скважины, если площадь фильтрации равна 8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гидравлический уклон 0,05; коэффициент фильтрации 0,04м/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16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8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,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0,16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24,6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1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/>
      </w:pPr>
      <w:r>
        <w:rPr/>
        <w:t>Вариант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термин «коллектор»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счаные и карстовые по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оды, служащие хранилищами флю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истые по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1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характеризует вязкость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йство растягиваться и сжим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ь плотности жид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епень текучести и подвижности жидко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4"/>
                <w:szCs w:val="24"/>
              </w:rPr>
              <w:t>3. При бурении скважины вскрыт водоносный пласт с напорными водами. Устье скважины оборудовано манометром, который показывает избыточное давление 5,1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</w:rPr>
              <w:t xml:space="preserve">воды </w:t>
            </w:r>
            <w:r>
              <w:rPr>
                <w:sz w:val="24"/>
                <w:szCs w:val="24"/>
              </w:rPr>
              <w:t>= 9860 Н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а какую высоту будет фонтанировать 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5,2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0,5048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50,5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 504,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125,6 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обарическое течение - это 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чение при постоянной темпер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чение при постоянном да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чение в трещиновато-пористой сред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светность – это…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ношение площади просветов ко всей площади образ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объема просветов ко всему объему пла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отношение объема просветов к объему флюи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Что называется </w:t>
            </w:r>
            <w:r>
              <w:rPr>
                <w:sz w:val="24"/>
                <w:szCs w:val="24"/>
                <w:lang w:val="en-US"/>
              </w:rPr>
              <w:t xml:space="preserve">относительной </w:t>
            </w:r>
            <w:r>
              <w:rPr>
                <w:sz w:val="24"/>
                <w:szCs w:val="24"/>
              </w:rPr>
              <w:t>проницаемостью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е связанности к насыщенности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2.  если расчет ведется по формул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p>
              </m:sSup>
            </m:oMath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отношение фазовой к абсолютной проницаемо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еделить возможный дебит скважины, если площадь фильтрации равна 20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гидравлический уклон 0,05; коэффициент фильтрации 0,02м/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2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0,0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75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24,6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то описывает теория фильтраци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ижение нефти в коллект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вижение с позиции неразрывности теч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вижение жидкости  в пористой сред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кая среда называется упругой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сли объем среды не изме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если происходит линейное изменение объема от напря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если происходит нелинейное изменение объема от напря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ределить депрессию, если давление в контуре 5,1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, а в скважине 3,9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20,07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1,306·1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>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1,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1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ица измерения проницаемости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депрессию, если давление в контуре 7,56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, а в скважине 6,9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1,09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 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0,64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 П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52,31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 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 бурении скважины вскрыт водоносный пласт с напорными водами. Устье скважины оборудовано манометром, который показывает избыточное давление 5,1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на какую высоту будет фонтанировать вода, есл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= 9860 Н/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50,48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0,05048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520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 5,2 м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означает термин флюид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ь жидкос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есь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сякая текучая сред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описывает теория фильтраци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ижение нефти в коллект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вижение с позиции неразрывности те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вижение жидкости  в пористой сред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о определяет название коллектора (например, трещиновато-пористый или трещиновато-каверновый)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ры пустот, по которым происходит филь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мкость пустот, по которым происходит филь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ид пустот, по которым происходит фильтрац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Что определяет уровень, на котором расположена граница между нефтью и водой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положение </w:t>
            </w:r>
            <w:bookmarkStart w:id="0" w:name="OCRUncertain230"/>
            <w:r>
              <w:rPr>
                <w:sz w:val="24"/>
                <w:szCs w:val="24"/>
              </w:rPr>
              <w:t>водонефтяного</w:t>
            </w:r>
            <w:bookmarkEnd w:id="0"/>
            <w:r>
              <w:rPr>
                <w:sz w:val="24"/>
                <w:szCs w:val="24"/>
              </w:rPr>
              <w:t xml:space="preserve"> конта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большой депр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лубину забоя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4. величину контурного напор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Что такое сжимаемость жидкост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менение свойств жидкости при изменении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менение объема при изменении д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менение вязкости при изменении д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 чего зависит величина коэффициента «а» для реальных трещиноватых пород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 густоты трещ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  поверхности  раздела 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. от геометрии систем трещин в пор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 степени раскрытости трещ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ределить возможный дебит скважины, если площадь фильтрации равна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гидравлический уклон 0,05; коэффициент фильтрации 0,01м/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10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0,5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 0,0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1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/>
      </w:pPr>
      <w:r>
        <w:rPr/>
        <w:t>Вариант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характеризует коэффициент фильтраци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рнистость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орость фильтрации и градиент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реду и жидкость, степень шероховат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м жидкости фильтрующейся через пор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способствует деформации горных пород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флю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менение сил и напряжений, действующих на пород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аличие депре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ь возможный дебит скважины, если площадь фильтрации равна 3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гидравлический уклон 0,004; коэффициент фильтрации 0,06 м/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0,07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7,2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2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 0,2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означает термин флюид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ь жидкос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есь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сякая текучая сред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описывает теория фильтраци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ижение нефти в коллект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вижение жидкости с позиции неразрывности т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вижение воды в пористой сред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Что означает термин «анизотропия»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ние вихрей, зон срыва потока с поверхности частиц, гидравлический удар о час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объема открытых пор к общему объему п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неодинаковость физических или геометрических свойств по различным направления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то означает термин эмпир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формула, полученная опытным или экспериментальным мет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ула, полученная методом интегрир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ормула, полученная методом моде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новная причина нарушения закона Дарс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ние течения по кривой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течения в одной плоск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разование  медленных фильтрационных дви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образование вихрей, зон срыва потока с поверхности частиц, гидравлический удар о частиц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изический смысл проницаемости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устота пор и трещ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текаемость жидкостью препят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характеризует площадь сечения каналов, по которым происходит фильтрац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Определить депрессию, если давление в контуре 3,1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, а в скважине 2,77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0,35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 П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8,64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1,126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 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Контрольный тест №1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ое течение  - это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чение при постоянном деб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чение при  постоянной депресс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 течение при постоянной температур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ристость каких пород меняется незначительно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глина, сугли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есок,  бокс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ланц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ь возможный дебит скважины, если площадь фильтрации равна 3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гидравлический уклон 0,08; коэффициент фильтрации 0,085 м/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0,2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3 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2,0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 0,006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он Дарси имеет ви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 P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lang w:val="en-US"/>
              </w:rPr>
              <w:t>·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  t=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vH(R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>-R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)/3Q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 P=P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>/2r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 Q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</w:t>
            </w:r>
            <w:r>
              <w:rPr>
                <w:sz w:val="24"/>
                <w:szCs w:val="24"/>
                <w:lang w:val="en-US"/>
              </w:rPr>
              <w:t>·S·(H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-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/L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Что означает термин - коллектор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есчаные и карстовые по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ороды, служащие хранилищами флю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ристые по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русел подземных теч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о означает термин -насыщеннос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ношение объема флюида к объему п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объема пор к объему пла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тношение объема нефти  к объему флюида</w:t>
            </w:r>
          </w:p>
        </w:tc>
      </w:tr>
      <w:tr>
        <w:trPr>
          <w:trHeight w:val="2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 бурении скважины вскрыт водоносный пласт с напорными водами. Устье скважины оборудовано манометром, который показывает избыточное давление 4,41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 Определить на ка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ысоту будет фонтанировать вода, есл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</w:rPr>
              <w:t>воды</w:t>
            </w:r>
            <w:r>
              <w:rPr>
                <w:sz w:val="24"/>
                <w:szCs w:val="24"/>
              </w:rPr>
              <w:t>= 9810 Н/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0,4326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43,26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 0,00426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Когда свойство инерции жидкости существенно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 движении нефти в коллект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ри больших скоростях филь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 закачивании воды в нагнетательную скважи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то такое густота трещин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е объема трещин ко всему объему трещиноват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площади трещин к площади трещиноват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ношение полной длины всех трещин к удвоенной площади сече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называется критической скоростью фильтраци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корость, при которой нарушается закон Дар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корость, при которой прекращается филь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корость, при которой наступает разрушение пор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Контрольный тест №1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«фильтрационное поле»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утренняя поверхность скваж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вень водонефтяного конт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арактеристики скорости, дав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объем, занимаемый нефтью весом 1,25 МН, если ее плотность равна 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 1062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. 2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147,0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жите размерность коэффициента филь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 Па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/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Какая вода называется подошвенной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сли располагается ниже нефтяной залежи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сли располагается выше нефтяной зал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ить избыточное давление в забое скважины глубиной h=200 м, которая заполнена глинистым раствором плотностью 1250 кг/ м3. Ускорение g примем равным 10 м/с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,6 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2,5 М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0,004 К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50 Па</w:t>
            </w:r>
          </w:p>
        </w:tc>
      </w:tr>
      <w:tr>
        <w:trPr>
          <w:trHeight w:val="1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Подземная  гидромеханика</w:t>
            </w:r>
            <w:r>
              <w:rPr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наука о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и нефтяной зал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вижении нефти,  воды,  газа и их смесей через коллекто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цессах, происходящих в нефтегазовых пластах при разработ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ычислить кинематическую вязкость воды при t1 = 20° С, если значение динамической вязкости составляет μ = 1,02 × 10-3 (Па·с). Плотность воды при данной температуре принять равной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= 998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,02·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6,7·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Па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,02·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6,7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акой плотностью должен быть глинистый раствор, закачиваемый в скважину для того, чтобы не было фонтанирования флюида через устьевую арматуру, если глубина скважины от устья до забоя 1800 м. Пластовое давление, измеренное прибором   Р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 xml:space="preserve"> = 20,8 МП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820,8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7440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6,5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155,6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 какую высоту будет фонтанировать скважина, если открыть устьевую арматуру Глубина скважины H = 320 м. Манометр, установленный в устье скважины, показ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ет давление Р =0,032 МПа. В забое вода плотностью 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= 10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3,2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0,24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ределите динамическую пористостость породы объемом 6·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если объем, занятый подвижной жидкостью 3·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 2·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5·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18·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. 2·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b/>
      <w:bCs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bCs/>
      <w:i/>
      <w:iCs/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b/>
      <w:bCs/>
      <w:spacing w:val="6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5;&#1099;&#1077;_&#1087;&#1086;&#1088;&#1086;&#1076;&#109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4:00Z</dcterms:created>
  <dc:creator>Эдельвейс</dc:creator>
  <dc:description/>
  <dc:language>en-US</dc:language>
  <cp:lastModifiedBy>Ольга</cp:lastModifiedBy>
  <cp:lastPrinted>2010-01-26T11:10:00Z</cp:lastPrinted>
  <dcterms:modified xsi:type="dcterms:W3CDTF">2010-12-12T11:37:00Z</dcterms:modified>
  <cp:revision>3</cp:revision>
  <dc:subject/>
  <dc:title/>
</cp:coreProperties>
</file>