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политехнический технику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абораторная рабо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 дисциплине «Гидравлика»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Уравнение Бернул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студент гр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преподаватель</w:t>
      </w:r>
    </w:p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 С.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2375" cy="45612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движение некоторого объём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жидкости,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за врем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Работу за отмеченный период времени совершают силы тяжести и силы давления. Пусть жидкость будет идеальной (трения нет), тогда применяя закон сохранения энергии (Ек и Еп) можно запис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5262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Cambria Math" w:ascii="Cambria Math" w:hAnsi="Cambria Math"/>
          <w:sz w:val="28"/>
          <w:szCs w:val="28"/>
        </w:rPr>
        <w:b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являются удельными энергиями положения жидкости в сечениях. Их ещё называют нивелирными высо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е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1450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3350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SimSun;宋体" w:cs="Times New Roman" w:ascii="Times New Roman" w:hAnsi="Times New Roman"/>
          <w:sz w:val="32"/>
          <w:szCs w:val="32"/>
        </w:rPr>
        <w:t xml:space="preserve"> представляют собой удельные энергии давления и называются пьезометрической высотой.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является удельной потенциальной энергией жидкости и называется гидростатическим напором.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- удельные кинетические энергии, называемые скоростным напором.</w:t>
      </w:r>
    </w:p>
    <w:p>
      <w:pPr>
        <w:pStyle w:val="Normal"/>
        <w:ind w:firstLine="567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умм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95350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- полная удельная энергия и называется полным напором, обозначается [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SimSun;宋体" w:cs="Times New Roman" w:ascii="Times New Roman" w:hAnsi="Times New Roman"/>
          <w:sz w:val="28"/>
          <w:szCs w:val="28"/>
        </w:rPr>
        <w:t>].</w:t>
      </w:r>
    </w:p>
    <w:p>
      <w:pPr>
        <w:pStyle w:val="Normal"/>
        <w:ind w:firstLine="567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равнение Бернулли является законом сохранения энергии для струйки идеальной жидкости.</w:t>
      </w:r>
    </w:p>
    <w:p>
      <w:pPr>
        <w:pStyle w:val="Normal"/>
        <w:ind w:firstLine="567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ток реальной жидкости обладает вязкостью, при этом возникает трение, что приводит к потере энергии и уравнение Бернулли имеет вид:</w:t>
      </w:r>
    </w:p>
    <w:p>
      <w:pPr>
        <w:pStyle w:val="Normal"/>
        <w:ind w:firstLine="567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094990" cy="495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д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imSun;宋体" w:cs="Times New Roman" w:ascii="Times New Roman" w:hAnsi="Times New Roman"/>
          <w:sz w:val="28"/>
          <w:szCs w:val="28"/>
        </w:rPr>
        <w:t xml:space="preserve">коэффициент Кариолиса. Величина этого коэффициента зависит от степени неравномерности распределения скорости. При равномерном распределении скор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В потоке реальной жидк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imSun;宋体" w:cs="Times New Roman" w:ascii="Times New Roman" w:hAnsi="Times New Roman"/>
          <w:sz w:val="28"/>
          <w:szCs w:val="28"/>
        </w:rPr>
        <w:t>. Этот коэффициент определяется опытным путём.</w:t>
      </w:r>
    </w:p>
    <w:p>
      <w:pPr>
        <w:pStyle w:val="Normal"/>
        <w:ind w:firstLine="567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- потери на трение во всех гидравлических сопротивлениях. Эти потери принято делить на 2 группы: местные и потери на трение по длин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называют в гидравлике потерянным напоро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00:00Z</dcterms:created>
  <dc:creator>Юрий</dc:creator>
  <dc:description/>
  <dc:language>en-US</dc:language>
  <cp:lastModifiedBy>Ольга</cp:lastModifiedBy>
  <dcterms:modified xsi:type="dcterms:W3CDTF">2010-12-12T12:04:00Z</dcterms:modified>
  <cp:revision>3</cp:revision>
  <dc:subject/>
  <dc:title/>
</cp:coreProperties>
</file>