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tih0"/>
      <w:bookmarkEnd w:id="0"/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Лекции по дисциплине «Гидравлика»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и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 xml:space="preserve">210201 Разработка и эксплуатация нефтяных и газовых месторождений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</w:rPr>
        <w:t xml:space="preserve">210202 Бурение нефтяных и газовых скважи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1. ВВЕДЕНИЕ. ПРЕДМЕТ ГИДРАВЛИКИ И КРАТКАЯ ИСТОРИЯ ЕЕ РАЗВИТИЯ</w:t>
      </w:r>
    </w:p>
    <w:p>
      <w:pPr>
        <w:pStyle w:val="Normal"/>
        <w:jc w:val="center"/>
        <w:rPr>
          <w:color w:val="000000"/>
        </w:rPr>
      </w:pPr>
      <w:bookmarkStart w:id="1" w:name="stih0"/>
      <w:bookmarkEnd w:id="1"/>
      <w:r>
        <w:rPr>
          <w:color w:val="000000"/>
          <w:lang w:val="en-US" w:eastAsia="en-US"/>
        </w:rPr>
        <w:drawing>
          <wp:inline distT="0" distB="0" distL="0" distR="0">
            <wp:extent cx="5438775" cy="148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.1. Разделы гидромеханики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i/>
          <w:iCs/>
          <w:color w:val="000000"/>
        </w:rPr>
        <w:t>Гидравлика</w:t>
      </w:r>
      <w:r>
        <w:rPr>
          <w:color w:val="000000"/>
        </w:rPr>
        <w:t xml:space="preserve"> (техническая механика жидкости) - прикладная часть гидромеханики, которая использует те или иные допущения для решения практических задач. Она обладает сравнительно простыми методиками расчета по сравнению с теоретической механикой жидкости, где применяется сложный математический аппарат. Однако гидравлика дает достаточную для технических приложений характеристику рассматриваемых явлений. </w:t>
      </w:r>
    </w:p>
    <w:p>
      <w:pPr>
        <w:pStyle w:val="Normal"/>
        <w:jc w:val="center"/>
        <w:rPr/>
      </w:pPr>
      <w:bookmarkStart w:id="2" w:name="12"/>
      <w:bookmarkEnd w:id="2"/>
      <w:r>
        <w:rPr>
          <w:b/>
          <w:bCs/>
          <w:color w:val="000000"/>
        </w:rPr>
        <w:t xml:space="preserve">1.2. Жидкость и силы, действующие на неё </w:t>
      </w:r>
    </w:p>
    <w:p>
      <w:pPr>
        <w:pStyle w:val="Normal"/>
        <w:spacing w:before="280" w:after="280"/>
        <w:ind w:firstLine="900"/>
        <w:jc w:val="both"/>
        <w:rPr/>
      </w:pPr>
      <w:bookmarkStart w:id="3" w:name="12"/>
      <w:bookmarkEnd w:id="3"/>
      <w:r>
        <w:rPr>
          <w:b/>
          <w:i/>
          <w:iCs/>
          <w:color w:val="000000"/>
        </w:rPr>
        <w:t>Жидкостью</w:t>
      </w:r>
      <w:r>
        <w:rPr>
          <w:color w:val="000000"/>
        </w:rPr>
        <w:t xml:space="preserve"> в гидравлике называют физическое тело способное изменять свою форму при воздействии на нее сколь угодно малых сил. Различают два вида жидкостей: жидкости капельные и жидкости газообразные (рис.1.2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38775" cy="1490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.2. Виды жидкостей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29530" cy="1957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3. Сжатие жидкостей и газов</w:t>
      </w:r>
    </w:p>
    <w:tbl>
      <w:tblPr>
        <w:tblW w:w="9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  <w:gridCol w:w="4052"/>
      </w:tblGrid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5945" cy="4375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или (Па),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где </w:t>
      </w:r>
      <w:r>
        <w:rPr>
          <w:b/>
          <w:i/>
          <w:i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- сила, действующая на жидкость, Н (ньютоны);</w:t>
        <w:br/>
      </w:r>
      <w:r>
        <w:rPr>
          <w:b/>
          <w:i/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- площадь, на которую действует эта сила, м² (кв.метры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4500" cy="19577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.5. Схема к определению давл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За единицу давления в Международной системе единиц (СИ) принят </w:t>
      </w:r>
      <w:r>
        <w:rPr>
          <w:b/>
          <w:color w:val="000000"/>
        </w:rPr>
        <w:t>паскаль</w:t>
      </w:r>
      <w:r>
        <w:rPr>
          <w:color w:val="000000"/>
        </w:rPr>
        <w:t xml:space="preserve"> - давление вызываемое силой 1 Н, равномерно распределенной по нормальной к ней поверхности площадью 1 м²: </w:t>
      </w:r>
    </w:p>
    <w:p>
      <w:pPr>
        <w:pStyle w:val="Normal"/>
        <w:ind w:firstLine="900"/>
        <w:jc w:val="center"/>
        <w:rPr/>
      </w:pPr>
      <w:r>
        <w:rPr>
          <w:color w:val="000000"/>
        </w:rPr>
        <w:t>1 Па = 1 Н/м² =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кПа =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МП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Размерность давления обозначается как "Па" (паскаль), "кПа" (килопаскаль), "МПа" (мегапаскаль). В технике в настоящее время продолжают применять систему единиц МКГСС, в которой за единицу давления принимается 1 кгс/м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Па = 0,102 кгс/м² или 1 кгс/м² = 9,81 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57705" cy="924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.6. Силы поверхностного натя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56025" cy="26422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.7. Профиль скоростей при течении вязкой жидкости вдоль стен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4960" cy="1609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.8. Способы оценки вязкости жидк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2. ОСНОВЫ ГИДРОСТАТИКИ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</w:rPr>
        <w:t xml:space="preserve">Гидравлика делится на два раздела: гидростатика и гидродинамика. </w:t>
      </w:r>
      <w:r>
        <w:rPr>
          <w:b/>
          <w:i/>
          <w:iCs/>
          <w:color w:val="000000"/>
        </w:rPr>
        <w:t>Гидростатик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зывается раздел гидравлики, в котором рассматриваются законы равновесия жидкости и их практическое применение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2.1. Гидростатическое давление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покоящейся жидкости всегда присутствует сила давления, которая называется </w:t>
      </w:r>
      <w:r>
        <w:rPr>
          <w:i/>
          <w:iCs/>
          <w:color w:val="000000"/>
        </w:rPr>
        <w:t>гидростатическим давлением</w:t>
      </w:r>
      <w:r>
        <w:rPr>
          <w:color w:val="000000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Если эту силу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разделить на площадь дна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abcd</w:t>
      </w:r>
      <w:r>
        <w:rPr>
          <w:color w:val="000000"/>
        </w:rPr>
        <w:t xml:space="preserve">, то мы получим </w:t>
      </w:r>
      <w:r>
        <w:rPr>
          <w:i/>
          <w:iCs/>
          <w:color w:val="000000"/>
        </w:rPr>
        <w:t>среднее гидростатическое давление</w:t>
      </w:r>
      <w:r>
        <w:rPr>
          <w:color w:val="000000"/>
        </w:rPr>
        <w:t xml:space="preserve">, действующее на дно резервуар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5480" cy="377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Гидростатическое давление обладает свойствами. 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color w:val="000000"/>
        </w:rPr>
        <w:t>Свойство 1</w:t>
      </w:r>
      <w:r>
        <w:rPr>
          <w:i/>
          <w:iCs/>
          <w:color w:val="000000"/>
        </w:rPr>
        <w:t>. В любой точке жидкости гидростатическое давление перпендикулярно площадке касательной к выделенному объему и действует внутрь рассматриваемого объема жидкости.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96665" cy="24047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Рис. 2.1. Схема, иллюстрирующая свойства гидростатического давления: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- первое свойство; б - второе свойство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войство 2</w:t>
      </w:r>
      <w:r>
        <w:rPr>
          <w:i/>
          <w:iCs/>
          <w:color w:val="000000"/>
          <w:sz w:val="28"/>
          <w:szCs w:val="28"/>
        </w:rPr>
        <w:t>. Гидростатическое давление неизменно во всех направл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ойство 3</w:t>
      </w:r>
      <w:r>
        <w:rPr>
          <w:i/>
          <w:iCs/>
          <w:color w:val="000000"/>
          <w:sz w:val="28"/>
          <w:szCs w:val="28"/>
        </w:rPr>
        <w:t>. Гидростатическое давление в точке зависит от ее координат в простран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новное уравнение гидростати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35505" cy="23856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.2. Схема для вывода основного уравнения гидростат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2.3.  Давление жидкости на плоскую наклонную стенку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15105" cy="25742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.3. Схема к определению равнодействующей гидростатического давления на плоскую поверхность</w:t>
      </w:r>
    </w:p>
    <w:p>
      <w:pPr>
        <w:pStyle w:val="Normal"/>
        <w:ind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</w:rPr>
      </w:pPr>
      <w:bookmarkStart w:id="4" w:name="14"/>
      <w:r>
        <w:rPr>
          <w:b/>
          <w:bCs/>
          <w:color w:val="000000"/>
        </w:rPr>
        <w:t>2.4. Давление жидкости на цилиндрическую поверхность</w:t>
      </w:r>
      <w:bookmarkEnd w:id="4"/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95725" cy="19088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.4. Схема к определению равнодействующей гидростатического давления на цилиндрическую поверхность</w:t>
      </w:r>
      <w:bookmarkStart w:id="5" w:name="15"/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2.5. Закон Архимеда и его приложение</w:t>
      </w:r>
      <w:bookmarkEnd w:id="5"/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6935" cy="26339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.5. Поперечный профиль суд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6" w:name="16"/>
      <w:bookmarkStart w:id="7" w:name="16"/>
      <w:bookmarkEnd w:id="7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" w:name="16"/>
      <w:bookmarkStart w:id="9" w:name="16"/>
      <w:bookmarkEnd w:id="9"/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</w:rPr>
        <w:t>Лекция 3.  ОСНОВЫ ГИДРОДИНАМИКИ</w:t>
      </w:r>
    </w:p>
    <w:p>
      <w:pPr>
        <w:pStyle w:val="Normal"/>
        <w:ind w:firstLine="900"/>
        <w:jc w:val="both"/>
        <w:rPr/>
      </w:pPr>
      <w:r>
        <w:rPr>
          <w:b/>
          <w:i/>
          <w:iCs/>
          <w:color w:val="000000"/>
        </w:rPr>
        <w:t>Гидродинамика</w:t>
      </w:r>
      <w:r>
        <w:rPr>
          <w:color w:val="000000"/>
        </w:rPr>
        <w:t xml:space="preserve"> - раздел гидравлики, в котором изучаются законы движения жидкости и ее взаимодействие с неподвижными и подвижными поверхностям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1. Основные понятия о движении жидкости</w:t>
      </w:r>
    </w:p>
    <w:p>
      <w:pPr>
        <w:pStyle w:val="Normal"/>
        <w:ind w:firstLine="900"/>
        <w:jc w:val="both"/>
        <w:rPr/>
      </w:pPr>
      <w:r>
        <w:rPr>
          <w:b/>
          <w:i/>
          <w:iCs/>
          <w:color w:val="000000"/>
        </w:rPr>
        <w:t>Живым сечением</w:t>
      </w:r>
      <w:r>
        <w:rPr>
          <w:color w:val="000000"/>
        </w:rPr>
        <w:t xml:space="preserve"> </w:t>
      </w:r>
      <w:r>
        <w:rPr>
          <w:b/>
          <w:color w:val="000000"/>
        </w:rPr>
        <w:t>ω</w:t>
      </w:r>
      <w:r>
        <w:rPr>
          <w:color w:val="000000"/>
        </w:rPr>
        <w:t xml:space="preserve"> (м²) называют площадь поперечного сечения потока, перпендикулярную к направлению теч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17925" cy="10337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ис. 3.1. Живые сечения: а - трубы, б - клапана</w:t>
      </w:r>
    </w:p>
    <w:p>
      <w:pPr>
        <w:pStyle w:val="Normal"/>
        <w:ind w:firstLine="900"/>
        <w:jc w:val="both"/>
        <w:rPr/>
      </w:pPr>
      <w:r>
        <w:rPr>
          <w:b/>
          <w:i/>
          <w:iCs/>
          <w:color w:val="000000"/>
        </w:rPr>
        <w:t>Смоченный периметр</w:t>
      </w:r>
      <w:r>
        <w:rPr>
          <w:b/>
          <w:color w:val="000000"/>
        </w:rPr>
        <w:t xml:space="preserve"> χ</w:t>
      </w:r>
      <w:r>
        <w:rPr>
          <w:color w:val="000000"/>
        </w:rPr>
        <w:t xml:space="preserve"> ("хи") - часть периметра живого сечения, ограниченное твердыми стенками (рис.3.2, выделен утолщенной линией)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82875" cy="12522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2. Смоченный периметр</w:t>
      </w:r>
    </w:p>
    <w:p>
      <w:pPr>
        <w:pStyle w:val="Normal"/>
        <w:ind w:firstLine="900"/>
        <w:jc w:val="both"/>
        <w:rPr/>
      </w:pPr>
      <w:r>
        <w:rPr>
          <w:b/>
          <w:i/>
          <w:color w:val="000000"/>
        </w:rPr>
        <w:t>Средняя скорость поток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υ</w:t>
      </w:r>
      <w:r>
        <w:rPr>
          <w:color w:val="000000"/>
        </w:rPr>
        <w:t xml:space="preserve"> - скорость движения жидкости, определяющаяся отношением расхода жидкости </w:t>
      </w:r>
      <w:r>
        <w:rPr>
          <w:b/>
          <w:i/>
          <w:iCs/>
          <w:color w:val="000000"/>
        </w:rPr>
        <w:t>Q</w:t>
      </w:r>
      <w:r>
        <w:rPr>
          <w:color w:val="000000"/>
        </w:rPr>
        <w:t xml:space="preserve"> к площади живого сечения ω: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4400" cy="3175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b/>
          <w:i/>
          <w:iCs/>
          <w:color w:val="000000"/>
        </w:rPr>
        <w:t>Линия тока</w:t>
      </w:r>
      <w:r>
        <w:rPr>
          <w:color w:val="000000"/>
        </w:rPr>
        <w:t xml:space="preserve"> (применяется при неустановившемся движении) это кривая, в каждой точке которой вектор скорости в данный момент времени направлены по касательной. </w:t>
      </w:r>
    </w:p>
    <w:p>
      <w:pPr>
        <w:pStyle w:val="Normal"/>
        <w:ind w:firstLine="900"/>
        <w:jc w:val="both"/>
        <w:rPr/>
      </w:pPr>
      <w:r>
        <w:rPr>
          <w:b/>
          <w:i/>
          <w:iCs/>
          <w:color w:val="000000"/>
        </w:rPr>
        <w:t>Трубка тока</w:t>
      </w:r>
      <w:r>
        <w:rPr>
          <w:color w:val="000000"/>
        </w:rPr>
        <w:t xml:space="preserve"> - трубчатая поверхность, образуемая линиями тока с бесконечно малым поперечным сечением. Часть потока, заключенная внутри трубки тока называется </w:t>
      </w:r>
      <w:r>
        <w:rPr>
          <w:b/>
          <w:i/>
          <w:iCs/>
          <w:color w:val="000000"/>
        </w:rPr>
        <w:t>элементарной струйкой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0" cy="10337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3. Линия тока и струйк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05050" cy="164909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4. Труба с переменным диаметром при постоянном расходе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Уравнение Бернулли для идеальной жидкости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81500" cy="39243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3.5. Схема к выводу уравнения Бернулли для идеальной жидк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05075" cy="3778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Уравнение Бернулли для реальной жидкости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00270" cy="41433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3.6. Схема к выводу уравнения Бернулли для реальной жидкости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Уравнение Бернулли для реальной жидкости будет иметь вид: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70250" cy="3778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Измерение скорости потока и расхода жидк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197675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7. Трубка Пито и pасходомер Вентур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4. ГИДРАВЛИЧЕСКИЕ СОПРОТИВ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1. Режимы движения жидк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22548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1. Схема установки Рейнольд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110" cy="2882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b/>
          <w:color w:val="000000"/>
        </w:rPr>
        <w:t>ν</w:t>
      </w:r>
      <w:r>
        <w:rPr>
          <w:color w:val="000000"/>
        </w:rPr>
        <w:t xml:space="preserve"> - </w:t>
      </w:r>
      <w:r>
        <w:rPr>
          <w:color w:val="000000"/>
          <w:sz w:val="22"/>
          <w:szCs w:val="22"/>
        </w:rPr>
        <w:t>кинематическая вязкость</w:t>
      </w:r>
      <w:r>
        <w:rPr>
          <w:color w:val="000000"/>
        </w:rPr>
        <w:t>;</w:t>
        <w:br/>
      </w:r>
      <w:r>
        <w:rPr>
          <w:b/>
          <w:i/>
          <w:iCs/>
          <w:color w:val="000000"/>
        </w:rPr>
        <w:t>k</w:t>
      </w:r>
      <w:r>
        <w:rPr>
          <w:color w:val="000000"/>
        </w:rPr>
        <w:t xml:space="preserve"> - </w:t>
      </w:r>
      <w:r>
        <w:rPr>
          <w:color w:val="000000"/>
          <w:sz w:val="22"/>
          <w:szCs w:val="22"/>
        </w:rPr>
        <w:t>безразмерный коэффициент</w:t>
      </w:r>
      <w:r>
        <w:rPr>
          <w:color w:val="000000"/>
        </w:rPr>
        <w:t>;</w:t>
        <w:br/>
      </w:r>
      <w:r>
        <w:rPr>
          <w:b/>
          <w:i/>
          <w:iCs/>
          <w:color w:val="000000"/>
        </w:rPr>
        <w:t>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внутренний диаметр трубы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55015" cy="33718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2. Кавит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29025" cy="128143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Рис. 4.2. Схема трубки для демонстрации кавитации</w:t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3. Потери напора при ламинарном течении жидк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9940" cy="177927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4.3. Схема для рассмотрения ламинарного пото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4085" cy="3778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  <w:t xml:space="preserve">где λ - коэффициент гидравлического трения, который для ламинарного потока вычисляется по выражению: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6720" cy="32829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  <w:t xml:space="preserve">Однако при ламинарном режиме для определения коэффициента гидравлического трения λ Т.М. Башта рекомендует при Re &lt; 2300 применять формулу </w:t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6560" cy="32829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4. Потери напора при турбулентном течении жидкости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  <w:t xml:space="preserve">Характер линий тока в трубе в данный момент времени отличается большим разнообразием (рис.4.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9855</wp:posOffset>
                </wp:positionH>
                <wp:positionV relativeFrom="paragraph">
                  <wp:posOffset>471170</wp:posOffset>
                </wp:positionV>
                <wp:extent cx="2705735" cy="166941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3170" cy="1558925"/>
                                  <wp:effectExtent l="0" t="0" r="0" b="0"/>
                                  <wp:docPr id="34" name="Рисунок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131.45pt;mso-wrap-distance-left:9.05pt;mso-wrap-distance-right:9.05pt;mso-wrap-distance-top:0pt;mso-wrap-distance-bottom:0pt;margin-top:3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503170" cy="1558925"/>
                            <wp:effectExtent l="0" t="0" r="0" b="0"/>
                            <wp:docPr id="35" name="Рисунок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4. Пульсация скорости в турбулентном потоке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5. Характер линий тока в турбулентном пото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46070" cy="138239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3505" cy="1271905"/>
                                  <wp:effectExtent l="0" t="0" r="0" b="0"/>
                                  <wp:docPr id="37" name="Рисунок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0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643505" cy="1271905"/>
                            <wp:effectExtent l="0" t="0" r="0" b="0"/>
                            <wp:docPr id="38" name="Рисунок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35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6. Модель турбулентного режима движения жидк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32505" cy="155194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9940" cy="1441450"/>
                                  <wp:effectExtent l="0" t="0" r="0" b="0"/>
                                  <wp:docPr id="40" name="Рисунок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2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329940" cy="1441450"/>
                            <wp:effectExtent l="0" t="0" r="0" b="0"/>
                            <wp:docPr id="41" name="Рисунок 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формула, называемая </w:t>
      </w:r>
      <w:r>
        <w:rPr>
          <w:i/>
          <w:color w:val="000000"/>
        </w:rPr>
        <w:t>формулой Вейсбаха-Дарси</w:t>
      </w:r>
      <w:r>
        <w:rPr>
          <w:color w:val="000000"/>
        </w:rPr>
        <w:t xml:space="preserve">  и имеющая следующий вид: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4085" cy="377825"/>
            <wp:effectExtent l="0" t="0" r="0" b="0"/>
            <wp:docPr id="4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57270" cy="2028825"/>
            <wp:effectExtent l="0" t="0" r="0" b="0"/>
            <wp:docPr id="4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7. График Никурадз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  <w:gridCol w:w="4052"/>
      </w:tblGrid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ы, тянутые из латуни, свинца, меди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…0,002</w:t>
            </w:r>
          </w:p>
        </w:tc>
      </w:tr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качественные бесшовные стальные трубы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…0,2</w:t>
            </w:r>
          </w:p>
        </w:tc>
      </w:tr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ые трубы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…0,5</w:t>
            </w:r>
          </w:p>
        </w:tc>
      </w:tr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ные асфальтированные трубы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…0,2</w:t>
            </w:r>
          </w:p>
        </w:tc>
      </w:tr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ные трубы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…1,0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для определения коэффициента гидравлического тр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0150" cy="2901950"/>
            <wp:effectExtent l="0" t="0" r="0" b="0"/>
            <wp:docPr id="4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3111500"/>
            <wp:effectExtent l="0" t="0" r="0" b="0"/>
            <wp:docPr id="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8. Номограмма Колбрука-Уайта для определения коэффициента гидравлического тр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5. Местные гидравлические сопроти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3215" cy="2771775"/>
            <wp:effectExtent l="0" t="0" r="0" b="0"/>
            <wp:docPr id="4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9. Внезапное расширение трубы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81430" cy="426720"/>
            <wp:effectExtent l="0" t="0" r="0" b="0"/>
            <wp:docPr id="4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b/>
          <w:i/>
          <w:iCs/>
          <w:color w:val="000000"/>
          <w:sz w:val="22"/>
          <w:szCs w:val="22"/>
        </w:rPr>
        <w:t>S</w:t>
      </w:r>
      <w:r>
        <w:rPr>
          <w:b/>
          <w:i/>
          <w:iCs/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iCs/>
          <w:color w:val="000000"/>
          <w:sz w:val="22"/>
          <w:szCs w:val="22"/>
        </w:rPr>
        <w:t>S</w:t>
      </w:r>
      <w:r>
        <w:rPr>
          <w:b/>
          <w:i/>
          <w:iCs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лощадь поперечных сечений </w:t>
      </w:r>
      <w:r>
        <w:rPr>
          <w:i/>
          <w:iCs/>
          <w:color w:val="000000"/>
          <w:sz w:val="22"/>
          <w:szCs w:val="22"/>
        </w:rPr>
        <w:t>1-1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2-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2835" cy="377825"/>
            <wp:effectExtent l="0" t="0" r="0" b="0"/>
            <wp:docPr id="4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9940" cy="2286000"/>
            <wp:effectExtent l="0" t="0" r="0" b="0"/>
            <wp:docPr id="4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4.10. Постепенное расширение труб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9940" cy="1927860"/>
            <wp:effectExtent l="0" t="0" r="0" b="0"/>
            <wp:docPr id="5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ис. 4.11. Зависимость ζ</w:t>
      </w:r>
      <w:r>
        <w:rPr>
          <w:color w:val="000000"/>
          <w:sz w:val="22"/>
          <w:szCs w:val="22"/>
          <w:vertAlign w:val="subscript"/>
        </w:rPr>
        <w:t>диф</w:t>
      </w:r>
      <w:r>
        <w:rPr>
          <w:color w:val="000000"/>
          <w:sz w:val="22"/>
          <w:szCs w:val="22"/>
        </w:rPr>
        <w:t xml:space="preserve"> от угла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1322070"/>
            <wp:effectExtent l="0" t="0" r="0" b="0"/>
            <wp:docPr id="5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4"/>
        <w:gridCol w:w="3011"/>
      </w:tblGrid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4.12. Внезапное сужение трубы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. Конфузор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лная потеря напора определится по формуле ;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3605" cy="377825"/>
            <wp:effectExtent l="0" t="0" r="0" b="0"/>
            <wp:docPr id="5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85695" cy="1649095"/>
            <wp:effectExtent l="0" t="0" r="0" b="0"/>
            <wp:docPr id="5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14. Сопло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0660" cy="2195195"/>
            <wp:effectExtent l="0" t="0" r="0" b="0"/>
            <wp:docPr id="5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3818"/>
        <w:gridCol w:w="3256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4.15.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ис. 4.16. Зависимости ζ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кол</w:t>
            </w:r>
            <w:r>
              <w:rPr>
                <w:color w:val="000000"/>
                <w:sz w:val="22"/>
                <w:szCs w:val="22"/>
              </w:rPr>
              <w:t xml:space="preserve"> от угла δ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. 4.17. От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5. ИСТЕЧЕНИЕ ЖИДКОСТИ ИЗ ОТВЕРСТИЙ, НАСАДКОВ И ИЗ-ПОД ЗАТВОР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1. Истечение через малые отверстия в тонкой стенке при постоянном напор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2385695"/>
            <wp:effectExtent l="0" t="0" r="0" b="0"/>
            <wp:docPr id="5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5.1. Истечение из резервуара через малое отверст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0625" cy="2395220"/>
            <wp:effectExtent l="0" t="0" r="0" b="0"/>
            <wp:docPr id="5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2. Истечение через круглое отверст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09950" cy="2385695"/>
            <wp:effectExtent l="0" t="0" r="0" b="0"/>
            <wp:docPr id="5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385695" cy="1798320"/>
            <wp:effectExtent l="0" t="0" r="0" b="0"/>
            <wp:docPr id="5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0"/>
        <w:gridCol w:w="4730"/>
      </w:tblGrid>
      <w:tr>
        <w:trPr/>
        <w:tc>
          <w:tcPr>
            <w:tcW w:w="5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. 5.3. Зависимость ε, φ и от числа Re</w:t>
            </w:r>
            <w:r>
              <w:rPr>
                <w:color w:val="000000"/>
                <w:vertAlign w:val="subscript"/>
              </w:rPr>
              <w:t>u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. 5.4. Инверсия стру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2. Истечение при несовершенном сжатии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Несовершенное сжатие</w:t>
      </w:r>
      <w:r>
        <w:rPr>
          <w:color w:val="000000"/>
        </w:rPr>
        <w:t xml:space="preserve"> наблюдается в том случае, когда на истечение жидкости через отверстие и на формирование струи оказывает влияние близость боковых стенок резервуара (рис.5.5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48990" cy="1908810"/>
            <wp:effectExtent l="0" t="0" r="0" b="0"/>
            <wp:docPr id="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5. Схема несовершенного сжатия стру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3. Истечение под уров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30525" cy="2385695"/>
            <wp:effectExtent l="0" t="0" r="0" b="0"/>
            <wp:docPr id="6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6. Истечение по уров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4. Истечение через насадки при постоянном напор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42235" cy="2385695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7. Истечение через насадок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оэффициент расхода μ, зависящий от относительной длины насадка </w:t>
      </w:r>
      <w:r>
        <w:rPr>
          <w:i/>
          <w:iCs/>
          <w:color w:val="000000"/>
        </w:rPr>
        <w:t>l / d</w:t>
      </w:r>
      <w:r>
        <w:rPr>
          <w:color w:val="000000"/>
        </w:rPr>
        <w:t xml:space="preserve"> и числа Рейнольдса, определяется по эмпирической формуле: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4405" cy="506730"/>
            <wp:effectExtent l="0" t="0" r="0" b="0"/>
            <wp:docPr id="6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88260" cy="2355850"/>
                <wp:effectExtent l="0" t="0" r="0" b="0"/>
                <wp:wrapSquare wrapText="bothSides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2245360"/>
                                  <wp:effectExtent l="0" t="0" r="0" b="0"/>
                                  <wp:docPr id="64" name="Рисунок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Рисунок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385695" cy="2245360"/>
                            <wp:effectExtent l="0" t="0" r="0" b="0"/>
                            <wp:docPr id="65" name="Рисунок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Рисунок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8. Второй режим истечения через наса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702560</wp:posOffset>
                </wp:positionH>
                <wp:positionV relativeFrom="paragraph">
                  <wp:posOffset>643255</wp:posOffset>
                </wp:positionV>
                <wp:extent cx="5917565" cy="1223645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0" cy="1113155"/>
                                  <wp:effectExtent l="0" t="0" r="0" b="0"/>
                                  <wp:docPr id="67" name="Рисунок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96.35pt;mso-wrap-distance-left:9.05pt;mso-wrap-distance-right:9.05pt;mso-wrap-distance-top:0pt;mso-wrap-distance-bottom:0pt;margin-top:50.65pt;mso-position-vertical-relative:text;margin-left:-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715000" cy="1113155"/>
                            <wp:effectExtent l="0" t="0" r="0" b="0"/>
                            <wp:docPr id="68" name="Рисунок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9. Истечение жидкости через насадки а - расширяющиеся конические; б - сужающиеся конические; в - коноидальные; г - внутренние цилиндрическ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5. Истечения через отверстия и насадки при переменном напоре (опорожнение сосудов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6935" cy="2385695"/>
            <wp:effectExtent l="0" t="0" r="0" b="0"/>
            <wp:docPr id="6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10. Схема опорожнения резервуа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  <w:gridCol w:w="4052"/>
      </w:tblGrid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07235" cy="2385695"/>
                  <wp:effectExtent l="0" t="0" r="0" b="0"/>
                  <wp:docPr id="7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85695" cy="2414270"/>
                  <wp:effectExtent l="0" t="0" r="0" b="0"/>
                  <wp:docPr id="7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. 5.11. Опорожнение призматического резервуара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. 5.12. Опорожнение непризматического резервуар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6. Истечение из-под затвора в горизонтальном лот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9940" cy="1908810"/>
            <wp:effectExtent l="0" t="0" r="0" b="0"/>
            <wp:docPr id="7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13. Истечение из-под затвора через незатопленное отверст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7445" cy="2385695"/>
            <wp:effectExtent l="0" t="0" r="0" b="0"/>
            <wp:docPr id="7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14. Истечение из-под затвора при затопленном отверст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0" w:name="17"/>
      <w:r>
        <w:rPr>
          <w:b/>
          <w:bCs/>
          <w:color w:val="000000"/>
        </w:rPr>
        <w:t>5.7. Давление струи жидкости на ограждающие поверхности</w:t>
      </w:r>
      <w:bookmarkEnd w:id="10"/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90745" cy="4500245"/>
            <wp:effectExtent l="0" t="0" r="0" b="0"/>
            <wp:docPr id="7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15. Взаимодействие струи жидкости с неподвижной поверхность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39055" cy="1908810"/>
            <wp:effectExtent l="0" t="0" r="0" b="0"/>
            <wp:docPr id="7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16. Составные части свободной стру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Лекция 6. ГИДРАВЛИЧЕСКИЙ РАСЧЕТ ПРОСТЫХ ТРУБОПРОВОД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1. Простой трубопровод постоянного се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70250" cy="2555240"/>
            <wp:effectExtent l="0" t="0" r="0" b="0"/>
            <wp:docPr id="7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1. Схема простого трубопров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67175" cy="1908810"/>
            <wp:effectExtent l="0" t="0" r="0" b="0"/>
            <wp:docPr id="7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2. Зависимости потребных напоров от расхода жидкости в трубопровод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2. Соединения простых трубопровод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Последовательное соединение</w:t>
      </w:r>
      <w:r>
        <w:rPr>
          <w:color w:val="000000"/>
        </w:rPr>
        <w:t xml:space="preserve">. Возьмем несколько труб различной длины, разного диаметра и содержащих разные местные сопротивления, и соединим их последовательно (рис. 6.3, а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29530" cy="1908810"/>
            <wp:effectExtent l="0" t="0" r="0" b="0"/>
            <wp:docPr id="7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3. Последовательное соединение трубопров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91100" cy="1908810"/>
            <wp:effectExtent l="0" t="0" r="0" b="0"/>
            <wp:docPr id="7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4. Параллельное соединение трубопровод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Разветвленное соединение</w:t>
      </w:r>
      <w:r>
        <w:rPr>
          <w:color w:val="000000"/>
        </w:rPr>
        <w:t xml:space="preserve">. Разветвленным соединением называется совокупность нескольких простых трубопроводов, имеющих одно общее сечение - место разветвления (или смыкания) труб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38370" cy="1908810"/>
            <wp:effectExtent l="0" t="0" r="0" b="0"/>
            <wp:docPr id="8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5. Разветвленный трубопров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3. Сложные трубопровод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ложный трубопровод в общем случае составлен из простых трубопроводов с последовательным и параллельным их соединением (рис. 6.6, а) или с разветвлениями (рис. 6.6, б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34180" cy="1431290"/>
            <wp:effectExtent l="0" t="0" r="0" b="0"/>
            <wp:docPr id="8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6. Схемы сложных трубопров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08400" cy="1908810"/>
            <wp:effectExtent l="0" t="0" r="0" b="0"/>
            <wp:docPr id="8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7. Схема сложного кольцевого трубопров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4. Трубопроводы с насосной подачей жидкост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1967230"/>
            <wp:effectExtent l="0" t="0" r="0" b="0"/>
            <wp:docPr id="8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8. Трубопроводы с насосной подач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0625" cy="1908810"/>
            <wp:effectExtent l="0" t="0" r="0" b="0"/>
            <wp:docPr id="8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9. Графическое нахождение рабочей точ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5. Гидравлический удар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b/>
          <w:i/>
          <w:color w:val="000000"/>
        </w:rPr>
        <w:t>Гидравлическим ударом</w:t>
      </w:r>
      <w:r>
        <w:rPr>
          <w:color w:val="000000"/>
        </w:rPr>
        <w:t xml:space="preserve"> называется резкое повышение давления, возникающее в напорном трубопроводе при внезапном торможении потока рабочей жидкости. </w:t>
      </w:r>
    </w:p>
    <w:p>
      <w:pPr>
        <w:pStyle w:val="Normal"/>
        <w:spacing w:before="280" w:after="28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06190" cy="4404360"/>
            <wp:effectExtent l="0" t="0" r="0" b="0"/>
            <wp:docPr id="8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6.10. Стадии гидравлического удар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0" cy="1828800"/>
            <wp:effectExtent l="0" t="0" r="0" b="0"/>
            <wp:docPr id="8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6.11. Изменение давления по времени у кр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6. Изменение пропускной способности трубопроводов в процессе их эксплуа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67300" cy="3796665"/>
            <wp:effectExtent l="0" t="0" r="0" b="0"/>
            <wp:docPr id="8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 основных гидроэлемен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5100" cy="3826510"/>
            <wp:effectExtent l="0" t="0" r="0" b="0"/>
            <wp:docPr id="8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Альтшуль А.Д., Калицун В.И., Майрановский Ф.Г. и др. Примеры расчетов по гидравлике: Учебное пособие. - М.: Стройиздат, 1976. 256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Андреев А.Ф., Барташевич Л.В., Боглан Н.В. и др. Гидро- пневмоавтоматика и гидропривод мобильных машин. Объемные гидро- и пневмомашины и передачи. - Минск: Высшая школа, 1987. 310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Башта Т.М. Гидропривод и гидропневмоавтоматика. - М.: Машиностроение, 1972. - 320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Башта Т.М., Руднев С.С., Некрасов Б.Б. и др. Гидравлика, гидромашины и гидроприводы: Учебник. 2-е изд., перераб. - М.: Машиностроение, 1982. - 423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Богданович Л.Б. Гидравлические механизмы поступательного движения: Схемы и конструкции. - М., Киев: МАШГИЗ, 1958. - 181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 Богомолов А.И., Михайлов К.А. Гидравлика: Учебник. Изд. 2-е, перераб. и доп. - М.: Стройиздат, 1972. - 648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 Васильченко В.А. Гидравлическое оборудование мобильных машин: Справочник. - М.: Машиностроение, 1983. - 301 с.,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Задачник по гидравлике / Под ред. И.И. Куколевского. - М., Л.: Государственное энергетическое издательство, 1956. - 344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Задачник по гидравлике, гидромашинам и гидроприводу: Учеб. Пособие / Некрасов Б.Б., Фатеев И.В., Беленков Ю.А. и др.; Под ред. Б.Б.Некрасова. - М.: Высш.шк., 1989. - 192 с.: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Каверзин С.В. Курсовое и дипломное проектирование по гидроприводу самоходных машин: Учебное пособие. - Красноярск: ПИК "Офсет", 1997. - 384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1. Каминер А.А., Яхно О.М. Гидромеханика в инженерной практике. - К.: Техника, 1987. - 175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2. Копырин М.А. Гидравлика и гидравлические машины. - М.: Высшая школа, 1961. - 302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3. Кочин Н.Е., Кибель И.А., Розе Н.В.. Теоретическая гидромеханика. Часть 1. 6-е изд., перераб и дополн. - М.: Государственное издательство физико-математической литературы, 1963. - 583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4. Кременецкий Н.Н., Штеренлихт Д.В., Алышев В.М. и др. Гидравлика: Учебник. - М.: Энергия, 1973. - 424 с., с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5. Лабораторный курс гидравлики, насосов и гидропередач: Учеб. Пособие / Под ред. С.С. Руднева и Л.Г. Подвидза. - 2-е изд., перераб. идоп. - М.: Машиностроение, 1974. - 416 с., с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6. Лебедев И.И. Объемный гидропривод машин лесной промышленности. - М.: Лесная промышленность, 1986. - 296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7. Лебедев Н.И. Гидропривод машин лесной промышленности. - М.: Лесная промышленность, 1978. - 304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8. Навроцкий К.Л. Теория и проектирование гидро- и пневмопривода: Учебник. - М.: Машиностроение, 1991. - 384 с.,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9. Осипов П.Е. Гидравлика, гидравлические машины и и гидропривод: Уч. Пособие. 3-е изд., перераб. и доп. - М.: Лесная промышленность. 1981. - 424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0. Осипов П.Е. Муратов В.С. Гидропривод машин лесной промышленности и лесного хозяйства. - М.: Лесная промышленность, 1970. - 312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1. Примеры гидравлических расчетов: Учеб. Пособие / Под ред. А.И. Богомолова - 2-е изд., перераб. - М.: Транспорт, 1977. - 526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2. Прокофьев В.Н. Аксиально-поршневой регулируемый гидропривод. М.: Машиностроение, 1969. - 496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3. Рабинович Е.З. Гидравлика. 2-е изд. Исправл. - М., 1957. - 395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4. Рабинович Е.З. Гидравлика. 3-е изд., исправл. и перераб. - М.: Государственное издательство физико-математической литературы, 1961. 395 с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5. Сборник задач по машиностроительной гидравлике: Учеб. пособие / Бутаев Д.А., Калмыкова З.А., Подвидз Л.Г. и др.; Под ред. И.И. Куколевского и Л.Г. Подвидза. - 4-е изд., перераб. - М.: Машиностроение, 1981. - 464 с.,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6. Свешников В.К., Усов А.А. Станочные гидроприводы: Справочник. - 2-е изд., перераб. и доп. - М: Машиностроение, 1988. - 512 с.: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7. Справочное пособие по гидравлике, гидромашинам и гидроприводам / Я.М. Вильнер, Я.Т. Ковалев, Б.Б. Некрасов и др.; Под. ред. Б.Б. Некрасова. - 2-е изд., перераб. и дополн. - Минск: Высшая школа, 1985. - 382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8. Угинчус А.А. Гидравлика и гидравлические машины. - М.Л: Государственное энергетическое издательство, 1953. - 359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9. Чугаев Р.Р. Гидравлика. - Л.: Энергия, 1970. - 552 с.,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рив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1. Структурная схема гидропривода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</w:rPr>
        <w:t>Гидроприводом</w:t>
      </w:r>
      <w:r>
        <w:rPr>
          <w:color w:val="000000"/>
        </w:rPr>
        <w:t xml:space="preserve"> называется совокупность устройств, предназначенных для приведения в движение механизмов и машин посредством рабочей жидкости, находящейся под давлением, с одновременным выполнением функций регулирования и реверсирования скорости движения выходного звена гидродвигател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56835" cy="2863215"/>
            <wp:effectExtent l="0" t="0" r="0" b="0"/>
            <wp:docPr id="8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.1. Схема объемного гидроприв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2. Классификация и принцип работы гидроприводов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10915" cy="2251710"/>
            <wp:effectExtent l="0" t="0" r="0" b="0"/>
            <wp:docPr id="9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2475" cy="286321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.1.2. Варианты принципиальных схем гидроприводов: </w:t>
        <w:br/>
        <w:t xml:space="preserve">а - с объемным регулированием; б - с дроссельным регулированием; </w:t>
        <w:br/>
        <w:t>в - нерегулируемый; г - с дроссельным регулированием рабочего и холостого х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2.  Выбор и эксплуатация рабочих жидкост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начения вязкости при крайних температурных предел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8275" cy="2245360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Гидравлические ли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148018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1. Схемы конструкции рукавов с оплеткой:</w:t>
        <w:br/>
        <w:t xml:space="preserve">1 - внутренний резиновый слой; 2 - металлическая оплетка; </w:t>
        <w:br/>
        <w:t>3 - промежуточный резиновый слой; 4 - наружный резиновый сл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0" cy="2156460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2. Металлические рукава:</w:t>
        <w:br/>
        <w:t>1 - профилированная лента; 2 - уплотнитель; 3 - проволочная оплет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4. Соедин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08350" cy="1431290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3. Соединение по наружному конусу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85695" cy="156019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4. Соединение по внутреннему конусу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14270" cy="1431290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5. Соединение с врезающимся кольц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33650" cy="1908810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6. Фланцевое соедин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2087880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7. Подвижное разборное соединение:</w:t>
        <w:br/>
        <w:t>а - шарнирное; б - в виде трубы, свернутой в спирал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1805" cy="119253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8. Заделка концов рукавов:</w:t>
        <w:br/>
        <w:t>а - при давлении до 0,5 МПа; б - при давлении свыше 10 МП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осы и гидромотор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1. Некоторые термины и определения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Насос</w:t>
      </w:r>
      <w:r>
        <w:rPr>
          <w:color w:val="000000"/>
        </w:rPr>
        <w:t xml:space="preserve"> - гидравлическая машина, в которой механическая энергия, приложенная к выходному валу, преобразуется в гидравлическую энергию потока рабочей жидкости.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Гидродвигатель</w:t>
      </w:r>
      <w:r>
        <w:rPr>
          <w:color w:val="000000"/>
        </w:rPr>
        <w:t xml:space="preserve"> - машина, в которой энергия потока рабочей жидкости преобразуется в энергию движения выходного звена. Если выходное звено получает вращательное движение, то такой гидродвигатель называют </w:t>
      </w:r>
      <w:r>
        <w:rPr>
          <w:i/>
          <w:iCs/>
          <w:color w:val="000000"/>
        </w:rPr>
        <w:t>гидромотором</w:t>
      </w:r>
      <w:r>
        <w:rPr>
          <w:color w:val="000000"/>
        </w:rPr>
        <w:t xml:space="preserve">, если поступательное, то </w:t>
      </w:r>
      <w:r>
        <w:rPr>
          <w:i/>
          <w:iCs/>
          <w:color w:val="000000"/>
        </w:rPr>
        <w:t>силовым цилиндром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2. Гидравлические машины шестеренного типа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Шестеренные насосы</w:t>
      </w:r>
      <w:r>
        <w:rPr>
          <w:color w:val="000000"/>
        </w:rPr>
        <w:t xml:space="preserve">. Основная группа шестеренных насосов состоит из двух прямозубых шестерен внешнего зацепления (рис.3.1, а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29225" cy="190881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3.1. Схемы шестеренных насосов:</w:t>
        <w:br/>
        <w:t>а - с внешним зацеплением; б - с внутренним зацеплением; в - трехшестеренн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1035" cy="268033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3.2. Шестеренный насос НШ-К и его составные элемен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3. Пластинчатые насосы и гидромото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1805" cy="2245360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3.3. Схема пластинчатого насоса однократного действия:</w:t>
        <w:br/>
        <w:t xml:space="preserve">1 - ротор; 2 - приводной вал; 3 - пластины; 4 - статор; </w:t>
        <w:br/>
        <w:t>5 - распределительный диск; 6, 8 - окна; 7 - гидролиния всасывания; 9 - гидролиния нагнет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68675" cy="1798955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- ширина пластин; </w:t>
      </w:r>
      <w:r>
        <w:rPr>
          <w:i/>
          <w:iCs/>
          <w:color w:val="000000"/>
        </w:rPr>
        <w:t>е</w:t>
      </w:r>
      <w:r>
        <w:rPr>
          <w:color w:val="000000"/>
        </w:rPr>
        <w:t xml:space="preserve"> - эксцентриситет;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- диаметр статора;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- число платин;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- толщина платин;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- частота вращения ротор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90825" cy="1957070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)</w:t>
        <w:br/>
        <w:t xml:space="preserve">1, 7 - распределительные диски; 3 - статор; 4 - ротор; 5 - пластины; </w:t>
        <w:br/>
        <w:t xml:space="preserve">6, 8 - окна напорной полости; 2, 12 - окна всасывающей полости; 9 - штифт; </w:t>
        <w:br/>
        <w:t>10 - внутренняя поверхность статора; 11 – отверст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4. Радиально-поршневые насосы и гидромото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84215" cy="344868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3.6. Схема радиально-поршневого насоса однократного действ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07740" cy="542734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3.7. Радиально-поршневой насос однократного действия типа Н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87390" cy="2385695"/>
            <wp:effectExtent l="0" t="0" r="0" b="0"/>
            <wp:docPr id="10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3.9. Аксиально-поршневой гидромотор типа Г15-2:</w:t>
        <w:br/>
        <w:t xml:space="preserve">1 - вал; 2 - манжета; 3 - крышка; 4, 9 - корпус; 5, 16 - подшипник; 6 - радиально упорный подшипник; 7 - барабан; 8 - поводок; 10 - ротор;  11 - пружины; 12 - дренажное отверстие;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- распределительное устройство;  14 - полукольцевые пазы; 15 - отверстие напорное;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- поршни; 18 - шпонка; 19 - толкател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33850" cy="2385695"/>
            <wp:effectExtent l="0" t="0" r="0" b="0"/>
            <wp:docPr id="10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3.9. Аксиально-поршневой гидромотор типа Г15-2:</w:t>
        <w:br/>
        <w:t xml:space="preserve">1 - вал; 2 - манжета; 3 - крышка; 4, 9 - корпус; 5, 16 - подшипник; 6 - радиально упорный подшипник; 7 - барабан; 8 - поводок; 10 - ротор; 11 - пружины; 12 - дренажное отверстие;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- распределительное устройство; 14 - полукольцевые пазы; 15 - отверстие напорное;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7 - поршни;  18 - шпонка; 19 - толкатель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ис.3.11. Структура условного обозначения аксиально-поршневых гидромашин серий 200 и 300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1. Механизмы с гибкими разделител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1450340"/>
            <wp:effectExtent l="0" t="0" r="0" b="0"/>
            <wp:docPr id="1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4.1. Схемы мембран:</w:t>
        <w:br/>
        <w:t>а - плоская с эластичным кольцом; б - гофрированная металличе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5275" cy="1431290"/>
            <wp:effectExtent l="0" t="0" r="0" b="0"/>
            <wp:docPr id="1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4.2. Схемы работы мембранного гидроцилинд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09950" cy="1143000"/>
            <wp:effectExtent l="0" t="0" r="0" b="0"/>
            <wp:docPr id="11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4.3. Схема металлического сильфона:  а - сильфон; б - цельная стенка; в - сварная стен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2. Классификация гидроцилинд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лассификация гидроцилинд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62755" cy="4662170"/>
            <wp:effectExtent l="0" t="0" r="0" b="0"/>
            <wp:docPr id="1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3. Гидроцилиндры прямолинейного действ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привода рабочих органов мобильных машин наиболее широко применяют поршневые гидроцилиндры двухстороннего действия с односторонним штоком (рис.4.4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71695" cy="1908810"/>
            <wp:effectExtent l="0" t="0" r="0" b="0"/>
            <wp:docPr id="11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4.4. Гидроцилиндр:</w:t>
        <w:br/>
        <w:t xml:space="preserve">1 - грязесъемник; 2 - гильза; 3 - шток; 4 - стопорное кольцо; 5 - манжета; </w:t>
        <w:br/>
        <w:t>6 - поршень; 7 - проушина; 8 - грундбук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34025" cy="3329940"/>
            <wp:effectExtent l="0" t="0" r="0" b="0"/>
            <wp:docPr id="11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ис.4.5. Принципиальные схемы демпферов: а - пружинный демпфер; б - демпфер с ложным штоком;  в - демпфер регулируемый с отверстием; г - гидравлический демпфер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4. Расчет гидроцилинд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06190" cy="1499870"/>
            <wp:effectExtent l="0" t="0" r="0" b="0"/>
            <wp:docPr id="11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4.6. Основные и расчетные параметры гидроцилинд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5. Поворотные гидроцилинд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2186305"/>
            <wp:effectExtent l="0" t="0" r="0" b="0"/>
            <wp:docPr id="11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4.7. Поворотный однолопастной гидроцилиндр:</w:t>
        <w:br/>
        <w:t xml:space="preserve">а - схема; б - общий ви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06190" cy="2186305"/>
            <wp:effectExtent l="0" t="0" r="0" b="0"/>
            <wp:docPr id="11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ис.4.8. Поворотные гидроцилиндры: а - двухлопастной; б - трехлопаст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1660525"/>
            <wp:effectExtent l="0" t="0" r="0" b="0"/>
            <wp:docPr id="11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4.9. Речно-шестеренный механизм                        4.10. Условное обознач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воротного гидроцилиндра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дрораспределител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2. Золотниковые гидрораспределите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85410" cy="1908810"/>
            <wp:effectExtent l="0" t="0" r="0" b="0"/>
            <wp:docPr id="12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5.1. Схема (а) и обозначение (б) гидрораспредели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0" cy="2663825"/>
            <wp:effectExtent l="0" t="0" r="0" b="0"/>
            <wp:docPr id="12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5.2. Схема работы золотникового гидрораспредели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8575" cy="954405"/>
            <wp:effectExtent l="0" t="0" r="0" b="0"/>
            <wp:docPr id="12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</w:t>
      </w:r>
      <w:r>
        <w:rPr>
          <w:color w:val="000000"/>
          <w:sz w:val="22"/>
          <w:szCs w:val="22"/>
        </w:rPr>
        <w:t>.5.3. Примеры обозначения типов распределителе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.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ды управления распределител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7625" cy="2863215"/>
            <wp:effectExtent l="0" t="0" r="0" b="0"/>
            <wp:docPr id="12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5.4. Гидрораспределитель с ручным управл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0" cy="2543175"/>
            <wp:effectExtent l="0" t="0" r="0" b="0"/>
            <wp:docPr id="12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5.5. Гидрораспределитель с электрогидравлическим управл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85410" cy="1908810"/>
            <wp:effectExtent l="0" t="0" r="0" b="0"/>
            <wp:docPr id="12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5.6. Общий вид (а) и продольный разрез (б) моноблочного</w:t>
        <w:br/>
        <w:t>четырехзолотникового гидрораспредели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1805" cy="1581150"/>
            <wp:effectExtent l="0" t="0" r="0" b="0"/>
            <wp:docPr id="12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5.7. Конструктивные исполнения золотник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3. Крановые гидрораспределите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83380" cy="1852295"/>
            <wp:effectExtent l="0" t="0" r="0" b="0"/>
            <wp:docPr id="12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5.8. Схемы включения в гидросистему пробкового кр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7920" cy="3329940"/>
            <wp:effectExtent l="0" t="0" r="0" b="0"/>
            <wp:docPr id="12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5.9. Крановый гидрораспределитель и его условное обозна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4. Клапанные гидрораспределител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65065" cy="4572000"/>
            <wp:effectExtent l="0" t="0" r="0" b="0"/>
            <wp:docPr id="12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5.10. Клапанные распределители:</w:t>
        <w:br/>
        <w:t xml:space="preserve">а, б - с качающимся рычагом; в - с кулачковым приводом; </w:t>
        <w:br/>
        <w:t>г - с электромагнитным приводо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1. Общие сведения о гидроаппаратуре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Гидроаппаратом</w:t>
      </w:r>
      <w:r>
        <w:rPr>
          <w:color w:val="000000"/>
        </w:rPr>
        <w:t xml:space="preserve"> называется устройство, предназначенное для изменения или поддержания заданного постоянного давления или расхода рабочей жидкости, либо для изменения направления потока рабочей жидкости. Гидроаппаратура подразделяется на регулирующую и направляющую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2. Напорные гидроклапа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15000" cy="2146935"/>
            <wp:effectExtent l="0" t="0" r="0" b="0"/>
            <wp:docPr id="13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6.1. Принципиальные схемы напорных клапанов с запорно-регулирующими элементами:</w:t>
        <w:br/>
        <w:t>а - с шариковым; б - с конусным; в - с золотниковым; г - с тарельчатым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9940" cy="2047875"/>
            <wp:effectExtent l="0" t="0" r="0" b="0"/>
            <wp:docPr id="13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2. Принципиальная схема дифференциального клап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33875" cy="2743200"/>
            <wp:effectExtent l="0" t="0" r="0" b="0"/>
            <wp:docPr id="13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3. Напорный клапан непрямого действия:</w:t>
        <w:br/>
        <w:t>а - принципиальная схема; б - условное обознач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3. Редукционный клап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34155" cy="1733550"/>
            <wp:effectExtent l="0" t="0" r="0" b="0"/>
            <wp:docPr id="13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4. Редукционный клапан:</w:t>
        <w:br/>
        <w:t>а - принципиальная схема; б - условное обозна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20440" cy="3013710"/>
            <wp:effectExtent l="0" t="0" r="0" b="0"/>
            <wp:docPr id="1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5. Редукционный клапан непрямого действия:</w:t>
        <w:br/>
        <w:t>а - принципиальная схема; б - условное обозна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4. Обратные гидроклапаны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Обратным гидроклапаном</w:t>
      </w:r>
      <w:r>
        <w:rPr>
          <w:color w:val="000000"/>
        </w:rPr>
        <w:t xml:space="preserve"> называется направляющий гидроаппарат, предназначенный для пропускания рабочей жидкости только в одном направлении. Они могут иметь различные запорно-регулирующие элементы: шариковый, конусный, тарельчатый или плунжерны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42310" cy="1852295"/>
            <wp:effectExtent l="0" t="0" r="0" b="0"/>
            <wp:docPr id="1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6. Обратный клапан типа Г51:</w:t>
        <w:br/>
        <w:t>а - конструкция; б - условное обозна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4445" cy="1191260"/>
            <wp:effectExtent l="0" t="0" r="0" b="0"/>
            <wp:docPr id="13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7. Блокировочное устрой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5. Ограничители расхода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 xml:space="preserve">Ограничителем расхода </w:t>
      </w:r>
      <w:r>
        <w:rPr>
          <w:color w:val="000000"/>
        </w:rPr>
        <w:t xml:space="preserve">называется клапан, предназначенный для ограничения расхода в гидросистеме или на каком-либо ее участк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48100" cy="1205230"/>
            <wp:effectExtent l="0" t="0" r="0" b="0"/>
            <wp:docPr id="13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ис.6.8. Ограничитель расхода:</w:t>
        <w:br/>
        <w:t xml:space="preserve">а - принципиальная схема; б - зависимость </w:t>
      </w:r>
      <w:r>
        <w:rPr>
          <w:i/>
          <w:iCs/>
          <w:color w:val="000000"/>
          <w:sz w:val="22"/>
          <w:szCs w:val="22"/>
        </w:rPr>
        <w:t>Q=f</w:t>
      </w:r>
      <w:r>
        <w:rPr>
          <w:color w:val="000000"/>
          <w:sz w:val="22"/>
          <w:szCs w:val="22"/>
        </w:rPr>
        <w:t>(Δ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); в - условное обознач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 значении перепада давления Δ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&lt; Δ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 расход жидкости через ограничитель расхода будет зависеть от ΔP. При Δ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&gt; Δ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 расход жидкости станет предельным и равным 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 (см.рис.6.8, б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6. Делители (сумматоры) потока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i/>
          <w:color w:val="000000"/>
        </w:rPr>
        <w:t>Делителем потока</w:t>
      </w:r>
      <w:r>
        <w:rPr>
          <w:color w:val="000000"/>
        </w:rPr>
        <w:t xml:space="preserve"> называется клапан соотношения расходов, предназначенный для разделения одного потока рабочей жидкости на два и более равных потока независимо от величины противодавления в каждом из ни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63040" cy="2395220"/>
            <wp:effectExtent l="0" t="0" r="0" b="0"/>
            <wp:docPr id="13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77850" cy="2126615"/>
            <wp:effectExtent l="0" t="0" r="0" b="0"/>
            <wp:docPr id="13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9. Делитель потока:</w:t>
        <w:br/>
        <w:t xml:space="preserve">а - принципиальная схема; б - условное обозначение; </w:t>
        <w:br/>
        <w:t>в - условное обозначение сумматора пото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7. Дроссели и регуляторы расх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11500" cy="1520825"/>
            <wp:effectExtent l="0" t="0" r="0" b="0"/>
            <wp:docPr id="1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10. Линейный дроссель:</w:t>
        <w:br/>
        <w:t>1 - корпус; 2 - вин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5080" cy="3806190"/>
            <wp:effectExtent l="0" t="0" r="0" b="0"/>
            <wp:docPr id="14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11. Принципиальные схемы нелинейных дросселей:</w:t>
        <w:br/>
        <w:t xml:space="preserve">а - игольчатого; б - комбинированного; в - пробкового щелевого; </w:t>
        <w:br/>
        <w:t xml:space="preserve">г - пробкового эксцентричного; д - пластинчатого пакетного; </w:t>
        <w:br/>
        <w:t>е - пластинчатого; ж - условное обозначение регулируемого дросселя;</w:t>
        <w:br/>
        <w:t xml:space="preserve">1 - корпус; 2 - игла; 3 - диафрагма; 4 - пробка; 5 - пластина; 6 - втул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0" cy="1660525"/>
            <wp:effectExtent l="0" t="0" r="0" b="0"/>
            <wp:docPr id="14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ис.6.12. Проливочные характеристики: а) - дросселя Г77-11; б) - регулятора расхода Г55-21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56685" cy="1728470"/>
            <wp:effectExtent l="0" t="0" r="0" b="0"/>
            <wp:docPr id="1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ис.6.12. Проливочные характеристики: а) - дросселя Г77-11; б) - регулятора расхода Г55-21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10105" cy="2453640"/>
            <wp:effectExtent l="0" t="0" r="0" b="0"/>
            <wp:docPr id="14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12. Проливочные характеристики</w:t>
        <w:br/>
        <w:t>а - дросселя Г77-11; б - регулятора расхода Г55-2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1. Гидробаки и теплообменники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Гидробаки</w:t>
      </w:r>
      <w:r>
        <w:rPr>
          <w:color w:val="000000"/>
        </w:rPr>
        <w:t xml:space="preserve"> предназначены для питания гидропривода рабочей жидкость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95725" cy="2863215"/>
            <wp:effectExtent l="0" t="0" r="0" b="0"/>
            <wp:docPr id="14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. Гидробак:</w:t>
        <w:br/>
        <w:t>1 - указатель масла; 2- всасывающая труба; 3 - крышка; 4 - сапун;</w:t>
        <w:br/>
        <w:t xml:space="preserve">5 - глазок; 6 - сливная труба; 7 - фильтр; 8 - сетчатый фильтр (ячейки 0,1 0,1 мм); </w:t>
        <w:br/>
        <w:t xml:space="preserve">9 - заливное отверстие; 10 - магнитная пробка; 11 - крышка для слива РЖ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 - перегородки (успокоител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20005" cy="1908810"/>
            <wp:effectExtent l="0" t="0" r="0" b="0"/>
            <wp:docPr id="14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Рис.7.2. Теплообменники:</w:t>
        <w:br/>
        <w:t>а - с водяным охлаждением; 1 - бак; 2 - змеевик;</w:t>
        <w:br/>
      </w:r>
      <w:r>
        <w:rPr>
          <w:color w:val="000000"/>
        </w:rPr>
        <w:t xml:space="preserve">б - с воздушным охлаждением; 1 - радиатор; 2 - вентилятор; 3 - магнитный пускатель; </w:t>
        <w:br/>
        <w:t>4 - реле; 5 - терморегулятор; 6 - датчик температу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2. Фильтры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Фильтры</w:t>
      </w:r>
      <w:r>
        <w:rPr>
          <w:color w:val="000000"/>
        </w:rPr>
        <w:t xml:space="preserve"> служат для очистки рабочей жидкости от содержащихся в ней примесе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58540" cy="2863215"/>
            <wp:effectExtent l="0" t="0" r="0" b="0"/>
            <wp:docPr id="14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3. Схема фильтрации рабочей жидк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3215" cy="2047875"/>
            <wp:effectExtent l="0" t="0" r="0" b="0"/>
            <wp:docPr id="14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4. Сетчатый фильтр</w:t>
        <w:br/>
        <w:t>1 - корпус; 2 - сетка; 3 - диски; 4 - перфорированная трубка; 5 - гайка; 6 - проклад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9940" cy="4500245"/>
            <wp:effectExtent l="0" t="0" r="0" b="0"/>
            <wp:docPr id="14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5. Пластинчатый фильтр типа Г41:</w:t>
        <w:br/>
        <w:t>1 - корпус; 2 - крышка; 3 - ось; 4 - резиновое кольцо; 5 - основные пластины;</w:t>
        <w:br/>
        <w:t>6 - промежуточные пластины; 7 - скребки; 8 - шпилька; 9 - проб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1362075"/>
            <wp:effectExtent l="0" t="0" r="0" b="0"/>
            <wp:docPr id="15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.6. Комбинированный фильтр из элементов грубой и тонкой очистки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74"/>
        <w:gridCol w:w="5279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16480" cy="1908810"/>
                  <wp:effectExtent l="0" t="0" r="0" b="0"/>
                  <wp:docPr id="151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37385" cy="1908810"/>
                  <wp:effectExtent l="0" t="0" r="0" b="0"/>
                  <wp:docPr id="152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7.7. Бумажный фильтроэлемент</w:t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7.8. Структура фильтроматериала из спеченных шариков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7445" cy="2385695"/>
                  <wp:effectExtent l="0" t="0" r="0" b="0"/>
                  <wp:docPr id="15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7.9. Войлочный фильтр типа Г43:</w:t>
              <w:br/>
              <w:t xml:space="preserve">1 - корпус; 2 - крышка; </w:t>
              <w:br/>
              <w:t xml:space="preserve">3 - перфорированная труба; </w:t>
              <w:br/>
              <w:t>4 - фильтрующие элементы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7.10. Магнитный фильтр типа С43-3:</w:t>
              <w:br/>
              <w:t xml:space="preserve">1 - пробка; 2 - латунная шайба; </w:t>
              <w:br/>
              <w:t>3 - корпус; 4 - шайба; 5 - прокладка;</w:t>
              <w:br/>
              <w:t xml:space="preserve">6 - уплотнение; 7 - латунная труба; </w:t>
              <w:br/>
              <w:t>8 - крышка; 9 - магнит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62425" cy="2385695"/>
            <wp:effectExtent l="0" t="0" r="0" b="0"/>
            <wp:docPr id="15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1. Схемы включения фильтров:</w:t>
        <w:br/>
        <w:t xml:space="preserve">а - на всасывающей гидролинии; б - в напорной гидролинии; </w:t>
        <w:br/>
        <w:t>в - в сливной гидролин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3. Уплотнительные устрой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9940" cy="2473960"/>
            <wp:effectExtent l="0" t="0" r="0" b="0"/>
            <wp:docPr id="15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3. Герметизация неподвижных соедин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9175" cy="954405"/>
            <wp:effectExtent l="0" t="0" r="0" b="0"/>
            <wp:docPr id="15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4. Схемы уплотнений:</w:t>
        <w:br/>
        <w:t>а - щелевого; б, в - лабиринт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2250" cy="1908810"/>
            <wp:effectExtent l="0" t="0" r="0" b="0"/>
            <wp:docPr id="15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5. Типы стыковых замков металлических колец:</w:t>
        <w:br/>
        <w:t>а - прямой; б - косой; в, г - ступенчат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72280" cy="1431290"/>
            <wp:effectExtent l="0" t="0" r="0" b="0"/>
            <wp:docPr id="15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6. Схемы уплотнений резиновым кольцом</w:t>
        <w:br/>
        <w:t>круглого се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86225" cy="1431290"/>
            <wp:effectExtent l="0" t="0" r="0" b="0"/>
            <wp:docPr id="15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7. Герметизация набивками и сдавливание набивки:</w:t>
        <w:br/>
        <w:t xml:space="preserve">а - болтами; б - пружи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56685" cy="1431290"/>
            <wp:effectExtent l="0" t="0" r="0" b="0"/>
            <wp:docPr id="16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8. Схема действия манжетного уплотнения:</w:t>
        <w:br/>
        <w:t>а - манжета до монтажа; б - манжета в смонтированном виде без</w:t>
        <w:br/>
        <w:t>давления жидкости; в - манжета под давл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00600" cy="2385695"/>
            <wp:effectExtent l="0" t="0" r="0" b="0"/>
            <wp:docPr id="16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19. Типовые формы манжет:</w:t>
        <w:br/>
        <w:t>а, в - U-образные; б - монтаж манжет; г - шевронн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3215" cy="1153160"/>
            <wp:effectExtent l="0" t="0" r="0" b="0"/>
            <wp:docPr id="16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0. Манжеты для уплотнения вращающихся валов:</w:t>
        <w:br/>
        <w:t>а - с наружным каркасом; б - с внутренним каркасом;</w:t>
        <w:br/>
        <w:t>1 - металлический каркас; 2 - манжета; 3 – пруж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4. Гидравлические аккумулятор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Гидравлическим аккумулятором называется гидроемкость, предназначенная для аккумулирования энергии рабочей жидкости, находящейся под давлением, с целью последующего использования этой энергии в гидропривод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7610" cy="3080385"/>
            <wp:effectExtent l="0" t="0" r="0" b="0"/>
            <wp:docPr id="16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1. Гидроаккумуляторы:</w:t>
        <w:br/>
        <w:t>а - грузовой; б - пружинный; в - пневмогидравлический с упругим разделител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01950" cy="3329940"/>
            <wp:effectExtent l="0" t="0" r="0" b="0"/>
            <wp:docPr id="16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c.7.22. Схема включения гидроаккумулятора для компенсации утечек:</w:t>
        <w:br/>
        <w:t xml:space="preserve">1 - распределитель; 2 - предохранительный клапан непрямого действия; </w:t>
        <w:br/>
        <w:t xml:space="preserve">3 - дроссель; 4, 8 - обратный клапан; 5 - гидроаккумулятор; </w:t>
        <w:br/>
        <w:t>6 - гидроцилиндр; 7 - реле д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5. Гидрозамки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Гидрозамком</w:t>
      </w:r>
      <w:r>
        <w:rPr>
          <w:color w:val="000000"/>
        </w:rPr>
        <w:t xml:space="preserve"> называется направляющий гидроаппарат, предназначенный для пропускания потока рабочей жидкости в одном направлении при отсутствии управляющего воздействия, а при наличии управляющего воздействия - в обоих направления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39745" cy="2918460"/>
            <wp:effectExtent l="0" t="0" r="0" b="0"/>
            <wp:docPr id="16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3. Односторонний гидрозамок</w:t>
        <w:br/>
        <w:t>а - подача рабочей жидкости к полости А; б - течение жидкости из полости А в полость Б;</w:t>
        <w:br/>
        <w:t xml:space="preserve">в - подача рабочей жидкости в полость Б; г - течение жидкости из полости Б в полость А </w:t>
        <w:br/>
        <w:t>при наличии управляющего воздействия; д - условное обозначение одностороннего гидрозам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86580" cy="5070475"/>
            <wp:effectExtent l="0" t="0" r="0" b="0"/>
            <wp:docPr id="16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4. Двухсторонний гидрозамок:</w:t>
        <w:br/>
        <w:t xml:space="preserve">а - нейтральное положение; б - положение толкателя при подводе </w:t>
        <w:br/>
        <w:t xml:space="preserve">давления в канал А; в - положение толкателя при подводе давления в канал В; </w:t>
        <w:br/>
        <w:t>г - условные обозна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54170" cy="2991485"/>
            <wp:effectExtent l="0" t="0" r="0" b="0"/>
            <wp:docPr id="16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5. Схема установки одностороннего гидрозамка:</w:t>
        <w:br/>
        <w:t>а - без дросселя с обратным клапаном; б - дросселем и обратным клапано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6. Гидравлические реле давления и времени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Реле давления</w:t>
      </w:r>
      <w:r>
        <w:rPr>
          <w:color w:val="000000"/>
        </w:rPr>
        <w:t xml:space="preserve"> применяется для последовательного включения или выключения отдельных исполнительных органов машины и для осуществления дистанционного управлен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43425" cy="2423795"/>
            <wp:effectExtent l="0" t="0" r="0" b="0"/>
            <wp:docPr id="16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6. Реле давления Г62-2:</w:t>
        <w:br/>
        <w:t>а - конструкция; б - условное обозначение реле давления;</w:t>
        <w:br/>
        <w:t xml:space="preserve">1 - корпус; 2 - диафрагма; 3 - пружина; 4 - рычаг; 5 ось рычага; </w:t>
        <w:br/>
        <w:t>6, 8 -винты; 9 - отверст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10480" cy="2863215"/>
            <wp:effectExtent l="0" t="0" r="0" b="0"/>
            <wp:docPr id="16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7. Реле времени:</w:t>
        <w:br/>
      </w:r>
      <w:r>
        <w:rPr>
          <w:color w:val="000000"/>
          <w:sz w:val="22"/>
          <w:szCs w:val="22"/>
        </w:rPr>
        <w:t>а - принципиальная схема; б - вариант схемы вклю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85260" cy="1908810"/>
            <wp:effectExtent l="0" t="0" r="0" b="0"/>
            <wp:docPr id="17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8. Реле времени дроссельного типа</w:t>
        <w:br/>
        <w:t>1, 11 - пружины; 2 - золотник; 3, 4 - подводящее и отводящее отверстия;</w:t>
        <w:br/>
        <w:t xml:space="preserve">5, 8 - полости; 6 - канал; 7 - дроссель; 9 - сливное отверстие; 10 - шарик; </w:t>
        <w:br/>
        <w:t>12 - колпачок; 13 - контрогай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6005" cy="3329940"/>
            <wp:effectExtent l="0" t="0" r="0" b="0"/>
            <wp:docPr id="17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29. Реле времени объемного типа</w:t>
        <w:br/>
        <w:t xml:space="preserve">1, 4 - отверстия; 2, 6, 7 - полости; 3, 5 - каналы; 8 - поршень; </w:t>
        <w:br/>
        <w:t xml:space="preserve">9, 13 - пружины; 10 - шток; 11 - упор; 12 - золотник; </w:t>
        <w:br/>
        <w:t>14 - сливное отверстие; 15 - винт; 16 – рукоя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7. Средства измерения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  <w:gridCol w:w="5294"/>
      </w:tblGrid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9725" cy="2385695"/>
                  <wp:effectExtent l="0" t="0" r="0" b="0"/>
                  <wp:docPr id="172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83615" cy="1908810"/>
                  <wp:effectExtent l="0" t="0" r="0" b="0"/>
                  <wp:docPr id="173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7.30. Войлочный фильтр типа Г43:</w:t>
              <w:br/>
              <w:t xml:space="preserve">1 - корпус; 2 - крышка; </w:t>
              <w:br/>
              <w:t xml:space="preserve">3 - перфорированная труба; </w:t>
              <w:br/>
              <w:t>4 - фильтрующие элементы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7.31. Магнитный фильтр типа С43-3:</w:t>
              <w:br/>
              <w:t xml:space="preserve">1 - пробка; 2 - латунная шайба; </w:t>
              <w:br/>
              <w:t>3 - корпус; 4 - шайба; 5 - прокладка;</w:t>
              <w:br/>
              <w:t xml:space="preserve">6 - уплотнение; 7 - латунная труба; </w:t>
              <w:br/>
              <w:t>8 - крышка; 9 - магнит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1630045"/>
            <wp:effectExtent l="0" t="0" r="0" b="0"/>
            <wp:docPr id="17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32. Деформационные манометры:</w:t>
        <w:br/>
        <w:t>а - мембранный; б - мембранный с двойной мембраной;</w:t>
        <w:br/>
        <w:t>в - с консольной балкой; г - сильфонный;</w:t>
        <w:br/>
        <w:t>1 - мембрана; 2, 4 - активный и компенсирующий тензорезистор; 3 - консольная балоч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71720" cy="2385695"/>
            <wp:effectExtent l="0" t="0" r="0" b="0"/>
            <wp:docPr id="17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Рис.7.32. Деформационные манометры:</w:t>
        <w:br/>
      </w:r>
      <w:r>
        <w:rPr>
          <w:color w:val="000000"/>
          <w:sz w:val="22"/>
          <w:szCs w:val="22"/>
        </w:rPr>
        <w:t xml:space="preserve">а - мембранный; б - мембранный с двойной мембраной; в - с консольной балкой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 - сильфонный;  1 - мембрана; 2, 4 - активный и компенсирующий тензорезистор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- консольная балоч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98825" cy="2385695"/>
            <wp:effectExtent l="0" t="0" r="0" b="0"/>
            <wp:docPr id="17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Рис.7.34. Электрические манометры:</w:t>
        <w:br/>
      </w:r>
      <w:r>
        <w:rPr>
          <w:color w:val="000000"/>
          <w:sz w:val="22"/>
          <w:szCs w:val="22"/>
        </w:rPr>
        <w:t xml:space="preserve">а - с трубкой Бурдона; б - тонкостенный цилиндрический датчик с наклеенными тензодатчиками; в - с манганиновой проволокой;  г - пьезоэлектрический; 1 - трубка Бурдона; 2 - тензодатчики; </w:t>
        <w:br/>
        <w:t>3 - тонкостенный стакан; 4 - манганиновый датчик; 5 - узкая щель; 6 - корпус; 7 - заливка эпоксидной смолой; 8 - пьезоэлектрический датчик; 9 - перегород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36950" cy="2863215"/>
            <wp:effectExtent l="0" t="0" r="0" b="0"/>
            <wp:docPr id="17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35. Схемы расходомеров:</w:t>
        <w:br/>
        <w:t xml:space="preserve">а - струйный; б - ультразвуковой; в - турбинный; г - тепловой; 1 - мембран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 - неподвижный электрод; 3 - трубопровод; 4 - направляющая; 5 - корпус; 6 - подшипник; 7 - турбина; 8 - успокоитель; 9 - преобразователь сигнала; 10 - излучатель сигнала; </w:t>
        <w:br/>
        <w:t xml:space="preserve">11 - дополнительный излучатель; 12 - приемник; 13 - дополнительный приемник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4 - пластина; 15 - термопара; 16 - теплоизоляция; 17 - нагревател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невматический привод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1.1. Общие сведения о применении газов в техник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Пневматический привод</w:t>
      </w:r>
      <w:r>
        <w:rPr>
          <w:color w:val="000000"/>
        </w:rPr>
        <w:t xml:space="preserve">, состоящий из комплекса устройств для приведения в действие машин и механизмов, является далеко не единственным направлением использования воздуха (в общем случае газа) в технике и жизнедеятельности человека. В подтверждение этого положения кратко рассмотрим основные виды пневматических систем, отличающихся как по назначению, так и по способу использования газообразного веществ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1465" cy="1908810"/>
            <wp:effectExtent l="0" t="0" r="0" b="0"/>
            <wp:docPr id="17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1.1. Истечение газа из отверстия в тонкой стенк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1805" cy="2783840"/>
            <wp:effectExtent l="0" t="0" r="0" b="0"/>
            <wp:docPr id="17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1.2. Зависимость массового расхода газа от отношения давлени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1805" cy="1838325"/>
            <wp:effectExtent l="0" t="0" r="0" b="0"/>
            <wp:docPr id="18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1.3. Принципиальная схема компрессорной стан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48990" cy="2863215"/>
            <wp:effectExtent l="0" t="0" r="0" b="0"/>
            <wp:docPr id="18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1.5. Типовой узел подготовки воздуха:</w:t>
        <w:br/>
        <w:t>а - принципиальная схема; б - условное обозна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1195" cy="2385695"/>
            <wp:effectExtent l="0" t="0" r="0" b="0"/>
            <wp:docPr id="18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1.6. Схемы пневмомоторов объемного (а) и динамического (б) действ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08375" cy="2863215"/>
            <wp:effectExtent l="0" t="0" r="0" b="0"/>
            <wp:docPr id="18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1.7. Схемы пневмозахв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29350" cy="1410970"/>
            <wp:effectExtent l="0" t="0" r="0" b="0"/>
            <wp:docPr id="18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1.8. Схемы бесштоковых пневмодвигателей </w:t>
        <w:br/>
        <w:t>поступательного движ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Андреев А.Ф., Барташевич Л.В., Боглан Н.В. и др. Гидро- пневмоавтоматика и гидропривод мобильных машин. Объемные гидро- и пневмомашины и передачи. - Минск: Высшая школа, 1987. 310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Анурьев В.И. Справочник конструктора-машиностроителя. В 3-х Т. - 5-е изд., перераб. и доп. Том 3 - М.: Машиностроение, 1980 г. - 559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Башта Т.М. Гидропривод и гидропневмоавтоматика. - М.: Машиностроение, 1972. - 320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Башта Т.М., Руднев С.С., Некрасов Б.Б. и др. Гидравлика, гидромашины и гидроприводы: Учебник. 2-е изд., перераб. - М.: Машиностроение, 1982. - 423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Богданович Л.Б. Гидравлические механизмы поступательного движения: Схемы и конструкции. - М., Киев: МАШГИЗ, 1958. - 181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 Васильченко В.А. Гидравлическое оборудование мобильных машин: Справочник. - М.: Машиностроение, 1983. - 301 с.,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7. Каверзин С.В. Курсовое и дипломное проектирование по гидроприводу самоходных машин: Учебное пособие. - Красноярск: ПИК "Офсет", 1997. - 384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Кононов А.А., Ермашонок С.М. Гидравлика. Гидравлические машины и гидроприводы СДМ: Методические указания к выполнению курсовой работы. - Братск: ГОУ ВПО "БрГТУ", 2003. - 61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Кононов А.А., Кобзов Д.Ю., Кулаков Ю.Н., Ермашонок С.М. Основы гидравлики: Курс лекций. - Братск: ГОУ ВПО "БрГТУ", 2004 . - 102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0. Лебедев И.И. Объемный гидропривод машин лесной промышленности. - М.: Лесная промышленность, 1986. - 296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1. Лебедев Н.И. Гидропривод машин лесной промышленности. - М.: Лесная промышленность, 1978. - 304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2. Навроцкий К.Л. Теория и проектирование гидро- и пневмопривода: Учебник. - М.: Машиностроение, 1991. - 384 с., и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3. Осипов П.Е. Гидравлика, гидравлические машины и и гидропривод: Уч. Пособие. 3-е изд., перераб. и доп. - М.: Лесная промышленность. 1981. - 424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4. Осипов П.Е. Муратов В.С. Гидропривод машин лесной промышленности и лесного хозяйства. - М.: Лесная промышленность, 1970. - 312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5. Прокофьев В.Н. Аксиально-поршневой регулируемый гидропривод. М.: Машиностроение, 1969. - 496 с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6. Свешников В.К., Усов А.А. Станочные гидроприводы: Справочник. - 2-е изд., перераб. и доп. - М: Машиностроение, 1988. - 512 с.: ил. </w:t>
      </w:r>
    </w:p>
    <w:sectPr>
      <w:footerReference w:type="default" r:id="rId18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5.png"/><Relationship Id="rId40" Type="http://schemas.openxmlformats.org/officeDocument/2006/relationships/image" Target="media/image30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image" Target="media/image146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9.png"/><Relationship Id="rId157" Type="http://schemas.openxmlformats.org/officeDocument/2006/relationships/image" Target="media/image150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33:00Z</dcterms:created>
  <dc:creator>User_FullName</dc:creator>
  <dc:description/>
  <cp:keywords/>
  <dc:language>en-US</dc:language>
  <cp:lastModifiedBy>Ольга</cp:lastModifiedBy>
  <cp:lastPrinted>2007-01-18T10:41:00Z</cp:lastPrinted>
  <dcterms:modified xsi:type="dcterms:W3CDTF">2016-06-21T16:01:00Z</dcterms:modified>
  <cp:revision>6</cp:revision>
  <dc:subject/>
  <dc:title>Содержание</dc:title>
</cp:coreProperties>
</file>