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ова степень финансовой устойчивости предприятия, если запасы &lt; собственные средства + краткосрочные кредиты и займ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бсолют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ормальная устойчивость финансового состоя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устойчивое финансовое состоя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ризисное финансовое состоя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показывает коэффициент абсолютной ликвиднос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гнозируемые платежные способности предприят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часть текущей задолженности погашется в ближайшее врем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латежные возможности при продаже материальных оборот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итуацию, когда практически нечем платить кредиторам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При наличии, какого из признаков структура баланса считается неудовлетворительной?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эффициент текущей ликвидности равен 1,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эффициент обеспеченности собственными средствами равен 0,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эффициент абсолютной ликвидности равен 0,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эффициент автономии равен 0,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каком коэффициенте утраты платежеспособности предприятие в ближайшее время утратит платежеспособность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0,8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,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,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,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о показывает коэффициент финансовой устойчивос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часть деятельности, финансируемая за счет собствен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часть деятельности, финансируемая за счет заем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езависимость финансового состояния от заемных средст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участие собственного капитала в формировании основного капитал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и каких условиях баланс считается неликвидным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7.Какова степень финансовой устойчивости предприятия, если запасы = собственные средства + краткосрочные кредиты и займ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бсолют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ормаль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устойчивое финансовое состоя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ризисное финансовое состоя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спользование капитала характеризу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эффициент оборачиваемости оборотных актив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оэффициент маневренност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оэффициент автоном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эффициент текущей ликвидно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спользование капитала характеризу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эффициент автоном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оэффициент маневренност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рок хранения запа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эффициент абсолютной ликвидно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ая кредиторская задолженность является неоправданн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долженность поставщикам по неотфактурованным поставк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долженность по расчетным документам, с истекшим сроком опла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инимальная задолженность по зарплате работникам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задолженность по неоплаченным в срок расчетным документа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и каком коэффициенте восстановления платежеспособности у предприятия нет возможности восстановить свою платежеспособнос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и каких условиях баланс считается абсолютно ликвидны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trike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Что показывает коэффициент финансовой устойчивос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часть деятельности, финансируемая за счет собствен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часть деятельности, финансируемая за счет заем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зависимость финансового состояния от заем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частие собственного капитала в формировании основного капитал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Что показывает коэффициент автоном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итуацию, когда практически нечем платить кредитор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латежные возможности предприят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олю собственных средств в общей сумме источ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кая часть деятельности финансируется за счет заем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и наличии, какого из признаков структура баланса считается неудовлетворительн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эффициент текущей ликвидности равен 2,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эффициент обеспеченности собственными средствами равен 0,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эффициент абсолютной ликвидности равен 0,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оэффициент автономии &gt; 1,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Что показывает коэффициент критической ликвиднос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итуацию, когда практически нечем платить кредитор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часть текущей задолженности, погашаемой в ближайшее врем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латежные возможности при проведении расчетов с дебитор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кая часть активов формируется кредиторам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К неоправданной дебиторской задолженности относя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долженность по предъявленным претензия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задолженность по векселям к получению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счеты с дочерними предприятия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счеты с персоналом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8.Какова степень финансовой устойчивости предприятия, если запасы &lt; собственные средства + краткосрочные кредиты и займ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бсолют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ормаль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устойчивое финансовое состоя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ризисное финансовое состоя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Что показывает коэффициент маневреннос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личие собств. оборотных средств для обеспечения финансовой устойчив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кая часть собственных средств вложена в оборотные средст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частие собственного капитала в формировании основного капита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езависимость финансового состояния от заемных средст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Использование капитала характеризу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эффициент оборачиваемости оборотных актив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эффициент маневренн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эффициент автоном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эффициент текущей ликвидно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ри каких условиях баланс считается абсолютно ликвидным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4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ри каком коэффициенте утраты платежеспособности предприятие сохранит в ближайшее время платежеспособнос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3.Какова степень финансовой устойчивости предприятия, если запасы &lt; собственные средства + краткосрочные кредиты и займ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бсолют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ормаль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устойчивое финансовое состоя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ризисное финансовое состоя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и каком коэффициенте восстановления платежеспособности у предприятия нет возможности восстановить свою платежеспособнос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При каких условиях баланс считается абсолютно ликвидным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6.Какова степень финансовой устойчивости предприятия, если запасы = собственные средства + краткосрочные кредиты и займ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бсолют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ормальная устойчивость финансового состоя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устойчивое финансовое состоя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ризисное финансовое состояние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7.Что показывает коэффициент текущей ликвиднос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что 1/3 активов формируется кредитор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латежные возможности при проведении расчетов с дебитор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часть текущей задолженности, погашаемой в ближайшее врем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тепень, в которой текущие активы покрывают текущие пассив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К неоправданной дебиторской задолженности относя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долженность по предъявленным претензия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задолженность по векселям к получению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счеты с дочерними предприятия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счеты с персонало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Использование капитала характеризу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эффициент автоном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оэффициент маневренност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рок хранения запа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эффициент абсолютной ликвидности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0.При каких условиях баланс считается неликвидным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4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1.При каком коэффициенте утраты платежеспособности предприятие сохранит в ближайшее время платежеспособнос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2.Что показывает коэффициент автоном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итуацию, когда практически нечем платить кредитор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латежные возможности предприят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олю собственных средств в общей сумме источ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кая часть деятельности финансируется за счет заемных средств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3.При наличии, какого из признаков структура баланса считается неудовлетворительн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эффициент текущей ликвидности равен 2,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эффициент обеспеченности собственными средствами равен 0,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эффициент абсолютной ликвидности равен 0,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оэффициент автономии &gt; 1,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4.Что показывает коэффициент критической ликвиднос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итуацию, когда практически нечем платить кредитор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часть текущей задолженности, погашаемой в ближайшее врем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латежные возможности при проведении расчетов с дебитор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кая часть активов формируется кредиторами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5.При каких условиях баланс считается абсолютно ликвидным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4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6.При каком коэффициенте утраты платежеспособности предприятие в ближайшее время утратит платежеспособнос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Какая кредиторская задолженность является неоправданной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задолженность поставщикам по неотфактурованным поставк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долженность по расчетным документам, с истекшим сроком опла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инимальная задолженность по зарплате работникам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задолженность по неоплаченным в срок расчетным документа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При наличии, какого из признаков структура баланса считается неудовлетворительн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эффициент текущей ликвидности равен 1,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эффициент обеспеченности собственными средствами равен 0,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эффициент абсолютной ликвидности равен 0,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эффициент автономии равен 0,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При наличии, какого признака структура баланса является неудовлетворитель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текущей ликвидности равен 1,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текущей ликвидности равен  2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еспеченности собственными средствами равен 0,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бсолютной ликвидности равен 0,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0. При каком коэффициент восстановления платежеспособности у предприятия есть возможность восстановить свою платежеспособнос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Что показывает коэффициент текущей ликвид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1/3 активов формируется креди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ежные способности при проведении расчетов с креди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текущей задолженности, погашаемой в ближайш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ень, в которой текущие активы покрывают текущие пассив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Что показывает коэффициент маневрен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собственных оборотных средств для обеспечения фин. устойч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часть собственных средств вложена в оборотные сред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участие собств. капитала в формировании основного капит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зависимость финансового состояния от заем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При каких условиях баланс считается абсолютно 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Какова степень финансовой устойчивости предприятия, если запасы &lt;  собственные средства + краткосрочные кредиты и зай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ь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стойчив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изисное финансовое состоя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. Что показывает коэффициент абсолютной ликвидност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ируемые платежные способности пред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текущей задолженности погашается в ближайш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ные возможности при продаже материальных оборот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туацию, когда практически нечем платить кредитор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При наличии, какого признака структура баланса является неудовлетворитель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текущей ликвидности равен 1,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текущей ликвидности равен  2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еспеченности собственными средствами равен 0,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бсолютной ликвидности равен 0,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7. При каком коэффициенте восстановления платежеспособности у предприятия есть возможность восстановить свою платежеспособнос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При каких условиях баланс считается абсолютно 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Использование капитала характериз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хранения зап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маневр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автоном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бсолютной ликвидность ликвид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Какая кредиторская задолженность является неоправдан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лженность поставщикам по неотфактурованным постав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олженность по неоплаченным в срок расчетным докумен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ая задолженность по зарплате работни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олженность по расчетным документам, с истекшим сроком опл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 При каком коэффициенте восстановления платежеспособности у предприятия нет возможности восстановить свою платежеспособно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 При каких условиях баланс считается абсолютно 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Что показывает коэффициент финансовой устойчивост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часть деятельности, финансируемая за счет заемных средств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часть деятельности, финансируемая за счет собствен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ость финансового состояния от заем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собств. капитала в формировании основного капит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 Использование капитала характериз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автоном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хранения зап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маневр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бсолютной ликвид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При каких условиях баланс считается неликвидны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При каком коэффициенте утраты платежеспособности предприятие сохранит в ближайшее время платежеспособнос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Что показывает коэффициент автоном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ю, когда практически нечем платить кредит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ю собственных средств в общей сумме источ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ные возможности пред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часть деятельности финансируется за счет заем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При наличии, какого из признаков структура баланса считается неудовлетворитель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текущей ликвидности равен 2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автономии &gt;1.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абсолютной ликвидности равен 0,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обеспеченности собственными средствами равен 0,0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Что показывает коэффициент маневрен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собственных оборотных средств для обеспечения фин. устойчив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участие собств. капитала в формировании основного капит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часть собственных средств вложена в оборотные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зависимость финансового состояния от заем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Использование капитала характериз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текущей ликвид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маневр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автоном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оборачиваемости  оборотных актив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При каких условиях баланс считается абсолютно 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=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При каком коэффициенте утраты платежеспособности предприятие сохранит в ближайшее время платежеспособнос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Какова степень финансовой устойчивости предприятия, если запасы &lt;  собственные средства + краткосрочные кредиты и зай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ль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солют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стойчив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изисное финансовое состоя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Что показывает коэффициент автоном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ю, когда практически нечем платить кредит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ежные возможности пред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часть деятельности финансируется за счет заем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ю собственных средств в общей сумме источн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. При наличии какого из признаков структура баланса считается неудовлетворитель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текущей ликвидности равен 2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абсолютной ликвидности равен 0,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еспеченности собственными средствами равен 0,0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втономии &gt;1.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6. Что показывает коэффициент критической ликвидност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ежные возможности при проведении расчетов с деби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текущей задолженности погашается в ближайш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туацию, когда практически нечем платить кредит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часть активов формируется кредитор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.  К неоправданной дебиторской задолженности относ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лженность по векселям к получ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олженность по предъявленным претенз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ы с дочерними предприят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ы с персонал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. Какова степень финансовой устойчивости предприятия, если запасы &lt;  собственные средства + краткосрочные кредиты и зай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изисное финансовое состоя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ь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стойчив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солют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. Что показывает коэффициент финансовой устойчив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ависимость финансового состояния от заем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деятельности, финансируемая за счет заем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деятельности, финансируемая за счет собствен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собств. капитала в формировании основного капит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. При каких условиях баланс считается не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. Какова степень финансовой устойчивости предприятия, если запасы &lt;  собственные средства + краткосрочные кредиты и зай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зисн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стойчив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ль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. Использование капитала характериз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маневр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борачиваемости  оборотных актив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автоном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текущей ликвид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. Какова степень финансовой устойчивости предприятия, если запасы &lt;  собственные средства + краткосрочные кредиты и зай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стойчив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ь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солют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зисное финансовое состоя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. Что показывает коэффициент абсолютной ликвид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текущей задолженности погашается в ближайш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уемые платежные способности пред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ные возможности при продаже матер. оборот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туацию, когда практически нечем платить кредитора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наличии, какого из признаков структура баланса считается неудовлетворительно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обеспеченности собственными средствами равен 0,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текущей ликвидности равен 2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вен 1,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бсолютной ликвидности равен 0,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6. При каком коэффициенте восстановления платежеспособности у предприятия есть возможность восстановить свою платежеспособнос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. При каких условиях баланс считается абсолютно 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. При наличии, какого из признаков структура баланса считается неудовлетворитель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абсолютной ликвидности равен 0,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текущей ликвидности равен 2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еспеченности собственными средствами равен 0,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текущей ликвидности равен 1,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9. При каком коэффициенте восстановления платежеспособности у предприятия есть возможность восстановить свою платежеспособнос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. Что показывает коэффициент текущей ликвид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1/3 активов формируется креди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, в которой текущие активы покрывают текущие пасси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текущей задолженности, погашаемой в ближайш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ные способности при проведении расчетов с дебитор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. Что показывает коэффициент маневрен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часть собственных средств вложена в оборотные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собственных оборотных средств для обеспечения фин. устойчив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участие собств. капитала в формировании основного капит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зависимость финансового состояния от заем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. При каких условиях баланс считается абсолютно 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. Что показывает коэффициент критической ликвид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ю, когда практически нечем платить кредит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текущей задолженности погашается в ближайш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часть активов формируется креди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ные возможности при проведении расчетов с дебитор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. При каких условиях баланс считается абсолютно 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. При каком коэффициенте утраты платежеспособности предприятие в ближайшее время утратит платежеспособнос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6. Какая кредиторская задолженность является неоправдан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лженность поставщикам по неотфактурованным постав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олженность по неоплаченным в срок расчетным докумен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ая задолженность по зарплате работни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олженность по расчетным документам, с истекшим сроком оплат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. При наличии, какого из признаков структура баланса считается неудовлетворитель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абсолютной ликвидности равен 0,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беспеченности собственными средствами равен 0,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текущей ликвидности равен 1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втономии равен 0,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8. При каком коэффициенте восстановления платежеспособности у предприятия нет возможности восстановить свою платежеспособнос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 При каких условиях баланс считается абсолютно ликви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&lt;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. Какова степень финансовой устойчивости предприятия, если запасы &lt;  собственные средства + краткосрочные кредиты и зай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зисн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стойчив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ль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. Что показывает коэффициент текущей ликвид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1/3 активов формируется креди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ежные способности при проведении расчетов с деби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, в которой текущие активы покрывают текущие пасси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текущей задолженности, погашаемой в ближайшее врем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. К неоправданной дебиторской задолженности относ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лженность по векселям к получ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ы с дочерними предприят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ы с персона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олженность по предъявленным претенз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. Что показывает коэффициент автоном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ю, когда практически нечем платить кредит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ю собственных средств в общей сумме источ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ные возможности пред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часть деятельности финансируется за счет заем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. При наличии, какого из признаков структура баланса считается неудовлетворитель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обеспеченности собственными средствами равен 0,0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текущей ликвидности равен 2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абсолютной ликвидности равен 0,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втономии &gt;1.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. Что показывает коэффициент критической ликвид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ю, когда практически нечем платить кредит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текущей задолженности погашается в ближайш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часть активов формируется креди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ные возможности при проведении расчетов с дебитор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. К неоправданной дебиторской задолженности относ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лженность по векселям к получ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олженность по предъявленным претенз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ы с дочерними предприят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ы с персонал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. Какова степень финансовой устойчивости предприятия, если запасы &lt;  собственные средства + краткосрочные кредиты и зай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зисн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ь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стойчив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солют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. Какова степень финансовой устойчивости предприятия, если запасы &lt;  собственные средства + краткосрочные кредиты и зай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ьная устойчивость финансового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стойчивое финансов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зисное финансовое состоя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. Что показывает коэффициент абсолютной ликвид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текущей задолженности погашается в ближайш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уемые платежные способности пред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ные возможности при продаже матер. оборотных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туацию, когда практически нечем платить кредитор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. При наличии, какого из признаков структура баланса считается неудовлетворитель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абсолютной ликвидности равен 0,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беспеченности собственными средствами равен 0,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текущей ликвидности равен 1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автономии равен 0,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6:00Z</dcterms:created>
  <dc:creator>Zver</dc:creator>
  <dc:description/>
  <cp:keywords/>
  <dc:language>en-US</dc:language>
  <cp:lastModifiedBy>Buhg4</cp:lastModifiedBy>
  <dcterms:modified xsi:type="dcterms:W3CDTF">2011-04-20T08:16:00Z</dcterms:modified>
  <cp:revision>2</cp:revision>
  <dc:subject/>
  <dc:title/>
</cp:coreProperties>
</file>