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ые отношения для экономического анализа – это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анализа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 анализа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анализа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чник ф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п роста – эт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уровней в ряду динами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екс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т объема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п прироста – это: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показатель;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определения причины роста;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нт изменения темпа роста;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екс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ь исследования в анализе – это: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;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;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;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вы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ложного показателя определяется с помощью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екса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нта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а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а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методики экономического анализа – это: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выводов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;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анализа и синтеза характерно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ование принципам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ршенность исследований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авнение показателей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динство.</w:t>
      </w:r>
    </w:p>
    <w:p>
      <w:pPr>
        <w:pStyle w:val="Normal"/>
        <w:tabs>
          <w:tab w:val="clear" w:pos="708"/>
          <w:tab w:val="left" w:pos="-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укция – эт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ие выводов путем перехода от общих понятий к частны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ие выводов путем перехода от частных понятий к общи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ие выводов путем сравнения показа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ие выводов путем группировки показателей.</w:t>
      </w:r>
    </w:p>
    <w:p>
      <w:pPr>
        <w:pStyle w:val="Normal"/>
        <w:tabs>
          <w:tab w:val="clear" w:pos="708"/>
          <w:tab w:val="left" w:pos="-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ство анализа и синтеза – это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6660" w:leader="none"/>
        </w:tabs>
        <w:jc w:val="both"/>
        <w:rPr/>
      </w:pPr>
      <w:r>
        <w:rPr>
          <w:sz w:val="28"/>
          <w:szCs w:val="28"/>
        </w:rPr>
        <w:t>Принцип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ировка.</w:t>
      </w:r>
    </w:p>
    <w:p>
      <w:pPr>
        <w:pStyle w:val="Normal"/>
        <w:tabs>
          <w:tab w:val="clear" w:pos="708"/>
          <w:tab w:val="left" w:pos="-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6660" w:leader="none"/>
          <w:tab w:val="left" w:pos="-450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 процесса или явления во времени или в пространстве отраж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пом ро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екс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цен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эффициентом.</w:t>
      </w:r>
    </w:p>
    <w:p>
      <w:pPr>
        <w:pStyle w:val="Normal"/>
        <w:tabs>
          <w:tab w:val="clear" w:pos="708"/>
          <w:tab w:val="left" w:pos="-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66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енные отношения для экономического анализа – эт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материал для анализ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за для вывод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 анализ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анализа.</w:t>
      </w:r>
    </w:p>
    <w:p>
      <w:pPr>
        <w:pStyle w:val="Normal"/>
        <w:tabs>
          <w:tab w:val="clear" w:pos="708"/>
          <w:tab w:val="left" w:pos="-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6660" w:leader="none"/>
          <w:tab w:val="left" w:pos="-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е в экономическом анализе – эт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ъек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зи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.</w:t>
      </w:r>
    </w:p>
    <w:p>
      <w:pPr>
        <w:pStyle w:val="Normal"/>
        <w:tabs>
          <w:tab w:val="clear" w:pos="708"/>
          <w:tab w:val="left" w:pos="-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660" w:leader="none"/>
          <w:tab w:val="left" w:pos="-6300" w:leader="none"/>
          <w:tab w:val="left" w:pos="-414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называется рост показателя к какому-либо периоду?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цент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эффициент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екс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п.</w:t>
      </w:r>
    </w:p>
    <w:p>
      <w:pPr>
        <w:pStyle w:val="Normal"/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660" w:leader="none"/>
          <w:tab w:val="left" w:pos="-6300" w:leader="none"/>
          <w:tab w:val="left" w:pos="-414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14. Как называется прирост показателя к какому-либо периоду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6660" w:leader="none"/>
          <w:tab w:val="left" w:pos="-6300" w:leader="none"/>
          <w:tab w:val="left" w:pos="-57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п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6660" w:leader="none"/>
          <w:tab w:val="left" w:pos="-6300" w:leader="none"/>
          <w:tab w:val="left" w:pos="-57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екс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6660" w:leader="none"/>
          <w:tab w:val="left" w:pos="-6300" w:leader="none"/>
          <w:tab w:val="left" w:pos="-57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цент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6660" w:leader="none"/>
          <w:tab w:val="left" w:pos="-6300" w:leader="none"/>
          <w:tab w:val="left" w:pos="-57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эффициент.</w:t>
      </w:r>
    </w:p>
    <w:p>
      <w:pPr>
        <w:pStyle w:val="Normal"/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660" w:leader="none"/>
          <w:tab w:val="left" w:pos="-6300" w:leader="none"/>
          <w:tab w:val="left" w:pos="-41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15. Для чего проводят оперативный анализ?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-6660" w:leader="none"/>
          <w:tab w:val="left" w:pos="-6480" w:leader="none"/>
          <w:tab w:val="left" w:pos="-630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хозяйственной деятельности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-6660" w:leader="none"/>
          <w:tab w:val="left" w:pos="-6480" w:leader="none"/>
          <w:tab w:val="left" w:pos="-630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корректировки плановых заданий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-6660" w:leader="none"/>
          <w:tab w:val="left" w:pos="-6480" w:leader="none"/>
          <w:tab w:val="left" w:pos="-630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неиспользованных резервов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-6660" w:leader="none"/>
          <w:tab w:val="left" w:pos="-6480" w:leader="none"/>
          <w:tab w:val="left" w:pos="-630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разработки бизнес-плана.</w:t>
      </w:r>
    </w:p>
    <w:p>
      <w:pPr>
        <w:pStyle w:val="Normal"/>
        <w:tabs>
          <w:tab w:val="clear" w:pos="708"/>
          <w:tab w:val="left" w:pos="-6660" w:leader="none"/>
          <w:tab w:val="left" w:pos="-6300" w:leader="none"/>
          <w:tab w:val="left" w:pos="-414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акой вид анализа используется для прогнозирования хозяйственной деятельност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еративны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сны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ущий.</w:t>
      </w:r>
    </w:p>
    <w:p>
      <w:pPr>
        <w:pStyle w:val="Normal"/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/>
      </w:pPr>
      <w:r>
        <w:rPr>
          <w:b/>
          <w:sz w:val="28"/>
          <w:szCs w:val="28"/>
        </w:rPr>
        <w:t>17. Какой вид анализа используется для выявления неиспользованных резервов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еративны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ущ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.</w:t>
      </w:r>
    </w:p>
    <w:p>
      <w:pPr>
        <w:pStyle w:val="Normal"/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/>
      </w:pPr>
      <w:r>
        <w:rPr>
          <w:b/>
          <w:sz w:val="28"/>
          <w:szCs w:val="28"/>
        </w:rPr>
        <w:t>18. Метод анализа, заключающийся в последовательной замене базисных показателей фактическими?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лансовый метод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ексный метод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 индукции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 цепных подстановок.</w:t>
      </w:r>
    </w:p>
    <w:p>
      <w:pPr>
        <w:pStyle w:val="Normal"/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/>
      </w:pPr>
      <w:r>
        <w:rPr>
          <w:b/>
          <w:sz w:val="28"/>
          <w:szCs w:val="28"/>
        </w:rPr>
        <w:t>19. Необходимое условие применения метода цепных подстановок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ложение сложных показателей на простые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зависимость между факторами и обобщающим показателем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бщение показателей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показателей.</w:t>
      </w:r>
    </w:p>
    <w:p>
      <w:pPr>
        <w:pStyle w:val="Normal"/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/>
      </w:pPr>
      <w:r>
        <w:rPr>
          <w:b/>
          <w:sz w:val="28"/>
          <w:szCs w:val="28"/>
        </w:rPr>
        <w:t>20. Что влияет на результаты анализа методом цепных подстановок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одстановк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чность вычислений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ачественных показателей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о количественных показателей.</w:t>
      </w:r>
    </w:p>
    <w:p>
      <w:pPr>
        <w:pStyle w:val="Normal"/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/>
      </w:pPr>
      <w:r>
        <w:rPr>
          <w:b/>
          <w:sz w:val="28"/>
          <w:szCs w:val="28"/>
        </w:rPr>
        <w:t>21. Факторный анализ – это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лияния отдельных факторов на обобщающий показатель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динамики фактических показателей за ряд лет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плановых и фактических показателей.</w:t>
      </w:r>
    </w:p>
    <w:p>
      <w:pPr>
        <w:pStyle w:val="Normal"/>
        <w:tabs>
          <w:tab w:val="clear" w:pos="708"/>
          <w:tab w:val="left" w:pos="-6660" w:leader="none"/>
          <w:tab w:val="left" w:pos="-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660" w:leader="none"/>
          <w:tab w:val="left" w:pos="-4140" w:leader="none"/>
        </w:tabs>
        <w:jc w:val="both"/>
        <w:rPr/>
      </w:pPr>
      <w:r>
        <w:rPr>
          <w:b/>
          <w:sz w:val="28"/>
          <w:szCs w:val="28"/>
        </w:rPr>
        <w:t>22. Общий недостаток метода цепных подстановок и метода разниц?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-66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большой точности вычислений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-66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ложения сложного показателя на простые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-66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ение результата при изменении последовательности исследования факторов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-66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раниченное количество исследуемых факторных показателей.</w:t>
      </w:r>
    </w:p>
    <w:p>
      <w:pPr>
        <w:pStyle w:val="Normal"/>
        <w:tabs>
          <w:tab w:val="clear" w:pos="708"/>
          <w:tab w:val="left" w:pos="-6660" w:leader="none"/>
          <w:tab w:val="left" w:pos="-4140" w:leader="none"/>
        </w:tabs>
        <w:jc w:val="both"/>
        <w:rPr/>
      </w:pPr>
      <w:r>
        <w:rPr>
          <w:b/>
          <w:sz w:val="28"/>
          <w:szCs w:val="28"/>
        </w:rPr>
        <w:t>23. Изменение показателя во времени характеризует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-66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п прироста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-66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маневренности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-66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орачиваемости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-66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вень рентабельности.</w:t>
      </w:r>
    </w:p>
    <w:p>
      <w:pPr>
        <w:pStyle w:val="Normal"/>
        <w:tabs>
          <w:tab w:val="clear" w:pos="708"/>
          <w:tab w:val="left" w:pos="-6660" w:leader="none"/>
          <w:tab w:val="left" w:pos="-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660" w:leader="none"/>
          <w:tab w:val="left" w:pos="-4140" w:leader="none"/>
        </w:tabs>
        <w:jc w:val="both"/>
        <w:rPr/>
      </w:pPr>
      <w:r>
        <w:rPr>
          <w:b/>
          <w:sz w:val="28"/>
          <w:szCs w:val="28"/>
        </w:rPr>
        <w:t>24. Необходимое условие применения при анализе аналитических сравнений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66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ализация показателей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66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показателей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66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сть показателей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66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поставимость показателей.</w:t>
      </w:r>
    </w:p>
    <w:p>
      <w:pPr>
        <w:pStyle w:val="Normal"/>
        <w:tabs>
          <w:tab w:val="clear" w:pos="708"/>
          <w:tab w:val="left" w:pos="-6660" w:leader="none"/>
          <w:tab w:val="left" w:pos="-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660" w:leader="none"/>
          <w:tab w:val="left" w:pos="-4140" w:leader="none"/>
        </w:tabs>
        <w:jc w:val="both"/>
        <w:rPr/>
      </w:pPr>
      <w:r>
        <w:rPr>
          <w:b/>
          <w:sz w:val="28"/>
          <w:szCs w:val="28"/>
        </w:rPr>
        <w:t>25. Одна из задач экономического анализа – эт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66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бщение показа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66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измерение резервов производ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66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авнение аналитических показа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66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бор фактических показателей деятельности предприятия.</w:t>
      </w:r>
    </w:p>
    <w:p>
      <w:pPr>
        <w:pStyle w:val="Normal"/>
        <w:tabs>
          <w:tab w:val="clear" w:pos="708"/>
          <w:tab w:val="left" w:pos="-6660" w:leader="none"/>
          <w:tab w:val="left" w:pos="-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660" w:leader="none"/>
          <w:tab w:val="left" w:pos="-4140" w:leader="none"/>
        </w:tabs>
        <w:jc w:val="both"/>
        <w:rPr/>
      </w:pPr>
      <w:r>
        <w:rPr>
          <w:b/>
          <w:sz w:val="28"/>
          <w:szCs w:val="28"/>
        </w:rPr>
        <w:t>26. Одна из задач экономического анализа – это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-66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фактических показателей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-66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анализ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-66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ыполнения производственной программы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-66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авнение аналитических показателей.</w:t>
      </w:r>
    </w:p>
    <w:p>
      <w:pPr>
        <w:pStyle w:val="Normal"/>
        <w:tabs>
          <w:tab w:val="clear" w:pos="708"/>
          <w:tab w:val="left" w:pos="-6660" w:leader="none"/>
          <w:tab w:val="left" w:pos="-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660" w:leader="none"/>
          <w:tab w:val="left" w:pos="-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Одно из требований к экономическому анализу – это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66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66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бщение показателе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66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анализ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66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показателей.</w:t>
      </w:r>
    </w:p>
    <w:p>
      <w:pPr>
        <w:pStyle w:val="Normal"/>
        <w:tabs>
          <w:tab w:val="clear" w:pos="708"/>
          <w:tab w:val="left" w:pos="-6660" w:leader="none"/>
          <w:tab w:val="left" w:pos="-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660" w:leader="none"/>
          <w:tab w:val="left" w:pos="-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Одно из требований к экономическому анализу – это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-66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анализа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-66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анализа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-66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бщение показателей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-66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показателей.</w:t>
      </w:r>
    </w:p>
    <w:p>
      <w:pPr>
        <w:pStyle w:val="Normal"/>
        <w:tabs>
          <w:tab w:val="clear" w:pos="708"/>
          <w:tab w:val="left" w:pos="-6660" w:leader="none"/>
          <w:tab w:val="left" w:pos="-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660" w:leader="none"/>
          <w:tab w:val="left" w:pos="-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Способ познания, путь исследований в анализе – это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6660" w:leader="none"/>
          <w:tab w:val="left" w:pos="-648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6660" w:leader="none"/>
          <w:tab w:val="left" w:pos="-648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6660" w:leader="none"/>
          <w:tab w:val="left" w:pos="-648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6660" w:leader="none"/>
          <w:tab w:val="left" w:pos="-648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ие выводов.</w:t>
      </w:r>
    </w:p>
    <w:p>
      <w:pPr>
        <w:pStyle w:val="Normal"/>
        <w:tabs>
          <w:tab w:val="clear" w:pos="708"/>
          <w:tab w:val="left" w:pos="-66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6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6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6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0. С его помощью определяется структура сложного показате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6660" w:leader="none"/>
          <w:tab w:val="left" w:pos="-648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эффициен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6660" w:leader="none"/>
          <w:tab w:val="left" w:pos="-648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екс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6660" w:leader="none"/>
          <w:tab w:val="left" w:pos="-648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цен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6660" w:leader="none"/>
          <w:tab w:val="left" w:pos="-648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.</w:t>
      </w:r>
    </w:p>
    <w:p>
      <w:pPr>
        <w:pStyle w:val="Normal"/>
        <w:tabs>
          <w:tab w:val="clear" w:pos="708"/>
          <w:tab w:val="left" w:pos="-6660" w:leader="none"/>
          <w:tab w:val="left" w:pos="-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660" w:leader="none"/>
          <w:tab w:val="left" w:pos="-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Составная часть методики экономического анализа – это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66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ировка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66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66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п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66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.</w:t>
      </w:r>
    </w:p>
    <w:p>
      <w:pPr>
        <w:pStyle w:val="Normal"/>
        <w:tabs>
          <w:tab w:val="clear" w:pos="708"/>
          <w:tab w:val="left" w:pos="-6660" w:leader="none"/>
          <w:tab w:val="left" w:pos="-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660" w:leader="none"/>
          <w:tab w:val="left" w:pos="-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Что характерно для анализа и синтеза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авнени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дукц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динство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660" w:leader="none"/>
          <w:tab w:val="left" w:pos="-630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п.</w:t>
      </w:r>
    </w:p>
    <w:p>
      <w:pPr>
        <w:pStyle w:val="Normal"/>
        <w:tabs>
          <w:tab w:val="clear" w:pos="708"/>
          <w:tab w:val="left" w:pos="-6660" w:leader="none"/>
          <w:tab w:val="left" w:pos="-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660" w:leader="none"/>
          <w:tab w:val="left" w:pos="-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Получение выводов путем перехода от общих понятий к частным – это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66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динство анализа и синтез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66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66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дукц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6660" w:leader="none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ализ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4. Единство анализа и синтеза – что это для экономического анализа?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;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;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;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иро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Величина, отражающая изменение какого-либо процесса или явления во времени или в пространстве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 роста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 прироста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нт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ек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6. Чем являются для экономического анализа производственные отношения?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ом анализа;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ом анализа;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ей анализа;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ей для анали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Предприятие в экономическом анализе – эт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и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Как называется рост и прирост показателя к какому-либо периоду?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екс;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;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;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Какой вид анализа используется для выявления неиспользованных резервов?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ий;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ый;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;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Какой вид анализа используется для прогнозирования хозяйственной деятельности?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ый;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ий;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;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 Для чего проводят оперативный анализ?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хозяйственной деятельности;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азработки производственных программ;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орректировки плановых заданий;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неиспользованных резерв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2. Метод анализа, заключающийся в последовательной замене базисных показателей фактическими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метод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цепных подстановок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ексный метод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нсовый мет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 Необходимое условие применения метода цепных подстановок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Функциональная зависимость между факторами и обобщающим показателе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показател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показател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ожение сложных показателей на прост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4. Что влияет на результаты анализа методом цепных подстановок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сть вычисле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кторных показател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одстановк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ачественных показ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. Метод разниц применим к факторным моделям, имеющим вид: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47320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 +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c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1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a +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c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pBdr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107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Y =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05410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 +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 +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8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a +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 +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pt" to="10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Y =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= a × b × c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13716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b × c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b × c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tabs>
          <w:tab w:val="clear" w:pos="708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3589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7pt" to="107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Y = 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. Общий недостаток метода цепных подстановок и метода разниц?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Необходимость разложения сложного показателя на простые;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Изменение результата при изменении последовательности исследования факторов;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Ограниченное количество исследуемых факторных показателей;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Требуется большая точность вычис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. Факторный анализ – это:</w:t>
      </w:r>
    </w:p>
    <w:p>
      <w:pPr>
        <w:pStyle w:val="Normal"/>
        <w:numPr>
          <w:ilvl w:val="0"/>
          <w:numId w:val="87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Анализ факторов;</w:t>
      </w:r>
    </w:p>
    <w:p>
      <w:pPr>
        <w:pStyle w:val="Normal"/>
        <w:numPr>
          <w:ilvl w:val="0"/>
          <w:numId w:val="87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Сопоставление плановых и фактических показателей;</w:t>
      </w:r>
    </w:p>
    <w:p>
      <w:pPr>
        <w:pStyle w:val="Normal"/>
        <w:numPr>
          <w:ilvl w:val="0"/>
          <w:numId w:val="87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Определение влияния отдельных факторов на обобщающий показатель;</w:t>
      </w:r>
    </w:p>
    <w:p>
      <w:pPr>
        <w:pStyle w:val="Normal"/>
        <w:numPr>
          <w:ilvl w:val="0"/>
          <w:numId w:val="87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Изучение динамики фактических показателей за ряд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. Изменение показателя во времени характеризует:</w:t>
      </w:r>
    </w:p>
    <w:p>
      <w:pPr>
        <w:pStyle w:val="Normal"/>
        <w:numPr>
          <w:ilvl w:val="0"/>
          <w:numId w:val="92"/>
        </w:numPr>
        <w:tabs>
          <w:tab w:val="clear" w:pos="708"/>
        </w:tabs>
        <w:rPr/>
      </w:pPr>
      <w:r>
        <w:rPr>
          <w:sz w:val="28"/>
          <w:szCs w:val="28"/>
        </w:rPr>
        <w:t>Коэффициент оборачиваемости;</w:t>
      </w:r>
    </w:p>
    <w:p>
      <w:pPr>
        <w:pStyle w:val="Normal"/>
        <w:numPr>
          <w:ilvl w:val="0"/>
          <w:numId w:val="92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Уровень рентабельности;</w:t>
      </w:r>
    </w:p>
    <w:p>
      <w:pPr>
        <w:pStyle w:val="Normal"/>
        <w:numPr>
          <w:ilvl w:val="0"/>
          <w:numId w:val="92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Темп прироста;</w:t>
      </w:r>
    </w:p>
    <w:p>
      <w:pPr>
        <w:pStyle w:val="Normal"/>
        <w:numPr>
          <w:ilvl w:val="0"/>
          <w:numId w:val="92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Коэффициент маневр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 Необходимое условие применения при анализе аналитических сравнений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  <w:t>Сбалансированность показателей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  <w:t>Сопоставимость показателей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  <w:t>Группировка показателей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  <w:t>Детализация показател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0. Одна из задач экономического анализа – это: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Выявление и измерение резервов производства;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Сбор фактических показателей деятельности предприятия;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Обобщение показателей;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Сравнение аналитических показа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. Одна из задач экономического анализа – это: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анализа;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Исследование выполнения производственной программы;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Сравнение аналитических показателей;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Систематизация фактических показа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. Одно из требований к экономическому анализу – это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анализа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Объективность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Обобщение показателей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Исследование показателей бизнес-пл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. Одно из требований к экономическому анализу – это:</w:t>
      </w:r>
    </w:p>
    <w:p>
      <w:pPr>
        <w:pStyle w:val="Normal"/>
        <w:numPr>
          <w:ilvl w:val="0"/>
          <w:numId w:val="83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Группировка показателей по экономической значимости;</w:t>
      </w:r>
    </w:p>
    <w:p>
      <w:pPr>
        <w:pStyle w:val="Normal"/>
        <w:numPr>
          <w:ilvl w:val="0"/>
          <w:numId w:val="83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Своевременность анализа;</w:t>
      </w:r>
    </w:p>
    <w:p>
      <w:pPr>
        <w:pStyle w:val="Normal"/>
        <w:numPr>
          <w:ilvl w:val="0"/>
          <w:numId w:val="83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анализа;</w:t>
      </w:r>
    </w:p>
    <w:p>
      <w:pPr>
        <w:pStyle w:val="Normal"/>
        <w:numPr>
          <w:ilvl w:val="0"/>
          <w:numId w:val="83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Обобщение показ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 Как выражается удельный вес отдельных частей в общей величине показателя?</w:t>
      </w:r>
    </w:p>
    <w:p>
      <w:pPr>
        <w:pStyle w:val="Normal"/>
        <w:numPr>
          <w:ilvl w:val="1"/>
          <w:numId w:val="8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линейных графиках;</w:t>
      </w:r>
    </w:p>
    <w:p>
      <w:pPr>
        <w:pStyle w:val="Normal"/>
        <w:numPr>
          <w:ilvl w:val="1"/>
          <w:numId w:val="8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диаграммах сравнения;</w:t>
      </w:r>
    </w:p>
    <w:p>
      <w:pPr>
        <w:pStyle w:val="Normal"/>
        <w:numPr>
          <w:ilvl w:val="1"/>
          <w:numId w:val="8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диаграммах динамики;</w:t>
      </w:r>
    </w:p>
    <w:p>
      <w:pPr>
        <w:pStyle w:val="Normal"/>
        <w:numPr>
          <w:ilvl w:val="1"/>
          <w:numId w:val="8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екторных диаграмм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. Как изображают изменения явлений во времени?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линейных графиках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диаграммах сравнения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труктурных диаграммах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фигурных диаграмм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. Требования к экономической информации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поставимость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. Требования к экономической информации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 времени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циональность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. Требования к экономической информации: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сность;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;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упность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. Для определения формы и направления связи между разными показателями применяют прием экономического анализа: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авнение динамических рядов;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ировку показателей;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дукцию;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лансов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. Для отражения соотношений двух групп взаимосвязанных и уравновешенных показателей, итоги которых должны быть тождественны применяют прием экономического анализа:</w:t>
      </w:r>
    </w:p>
    <w:p>
      <w:pPr>
        <w:pStyle w:val="Normal"/>
        <w:numPr>
          <w:ilvl w:val="0"/>
          <w:numId w:val="48"/>
        </w:numPr>
        <w:ind w:left="-1620" w:firstLine="198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вариантов решения экономических задач;</w:t>
      </w:r>
    </w:p>
    <w:p>
      <w:pPr>
        <w:pStyle w:val="Normal"/>
        <w:numPr>
          <w:ilvl w:val="0"/>
          <w:numId w:val="48"/>
        </w:numPr>
        <w:ind w:left="-1620" w:firstLine="1980"/>
        <w:jc w:val="both"/>
        <w:rPr>
          <w:sz w:val="28"/>
          <w:szCs w:val="28"/>
        </w:rPr>
      </w:pPr>
      <w:r>
        <w:rPr>
          <w:sz w:val="28"/>
          <w:szCs w:val="28"/>
        </w:rPr>
        <w:t>Синтез;</w:t>
      </w:r>
    </w:p>
    <w:p>
      <w:pPr>
        <w:pStyle w:val="Normal"/>
        <w:numPr>
          <w:ilvl w:val="0"/>
          <w:numId w:val="48"/>
        </w:numPr>
        <w:ind w:left="-1620" w:firstLine="1980"/>
        <w:jc w:val="both"/>
        <w:rPr>
          <w:sz w:val="28"/>
          <w:szCs w:val="28"/>
        </w:rPr>
      </w:pPr>
      <w:r>
        <w:rPr>
          <w:sz w:val="28"/>
          <w:szCs w:val="28"/>
        </w:rPr>
        <w:t>Балансовый;</w:t>
      </w:r>
    </w:p>
    <w:p>
      <w:pPr>
        <w:pStyle w:val="Normal"/>
        <w:numPr>
          <w:ilvl w:val="0"/>
          <w:numId w:val="48"/>
        </w:numPr>
        <w:ind w:left="-1620" w:firstLine="198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параллельных ря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. При обосновании планов и управленческих решений используют прием экономического анализа: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укцию;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авнение вариантов решения экономических задач;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авнение фактического уровня показателей с плановыми;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ализация показ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. Для оценки темпов изменения показателей используют прием экономического анализа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авнение фактических результатов с данными прошлых периодов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лансовый прием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группировки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ализацию показ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. Влияние факторов на уровень результативных показателей определяют с помощью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-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го анализа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-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хастического анализа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-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жинального анализа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-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орного анали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. метод выявления резервов: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й анализ;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-стоимостной анализ;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поставительный анализ;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анали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. Комплексная оценка основных показателей должна отражать: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кущего плана;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аналитического исследования;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факторных и результирующих показателей;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процессов хозяйствен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. Анализ динамического ряда показателей предполагает определение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ы показател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ений показателя в пространстве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го темпа роста и прироста показател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освязи между показате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. Суть анализа – это: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понятий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в производственной деятельности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практических последствиях исследований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собленное исследование свойств и связей составных частей объ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. Экономический анализ – это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ункция управления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ор производственной деятельности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ие производственных процессов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 инвестицион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. Оценка оптимальности управленческих решений в экономическом анализе – это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анализ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е к анализ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анализ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анализ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. Факторный анализ прибыльности работы предприятия – это: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в;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анализа;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анализа;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экономического анали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. Выявление и измерение резервов производства – это:</w:t>
      </w:r>
    </w:p>
    <w:p>
      <w:pPr>
        <w:pStyle w:val="Normal"/>
        <w:numPr>
          <w:ilvl w:val="0"/>
          <w:numId w:val="9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анализу;</w:t>
      </w:r>
    </w:p>
    <w:p>
      <w:pPr>
        <w:pStyle w:val="Normal"/>
        <w:numPr>
          <w:ilvl w:val="0"/>
          <w:numId w:val="9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 анализа;</w:t>
      </w:r>
    </w:p>
    <w:p>
      <w:pPr>
        <w:pStyle w:val="Normal"/>
        <w:numPr>
          <w:ilvl w:val="0"/>
          <w:numId w:val="9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анализа;</w:t>
      </w:r>
    </w:p>
    <w:p>
      <w:pPr>
        <w:pStyle w:val="Normal"/>
        <w:numPr>
          <w:ilvl w:val="0"/>
          <w:numId w:val="9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анали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. Изучение противоречий производственно-хозяйственной деятельности и способ их преодоления – это: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анализа;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анализа;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анализу;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анали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. Одна из задач экономического анализа – это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фактических данны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оведение анализ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анализа на конкретный производственный процесс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оптимальности управленческих ре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. Одна из задач экономического анализа – э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бщение фактических данных учета и отче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орный анализ прибыльности работы пред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авнение динамических рядов показа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изводственно-хозяйственных процессов и явлений в их взаимной связи и зависим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. Одно из требований к экономическому анализу – это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поставимость показателей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чность вычислений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6. Одно из требований к экономическому анализу – это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ных связей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ункциональной зависимости между показателями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тиворечий производственно-хозяйственной деятельности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анали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. Один из принципов экономического анализа - это: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анализа;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анализа;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е резервов производства;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изводственно-экономических явлений в развит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. Один из принципов экономического анализа – это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казуемость результатов анализ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выводо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тиворечий производственно-хозяйственной деятельности и способов их преодоле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орный анализ прибыльности работы пред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9. Один из принципов экономического анализа – это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анализа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изводственно-хозяйственных процессов и явлений в их взаимной связи и зависимости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ффективности использования ресур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. Единство анализа и синтеза как двух сторон познания явлений и процессов предполагает необходимость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ализации анализируемых процессов и явлений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авнений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причинных связей изучаемых явлений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орного анализа прибыльности работы пред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. Преодолеть противоречия в ходе хозяйственной деятельности позволяет: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орный анализ прибыльности работы предприятия;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еление в анализе положительных и отрицательных факторов;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анализа;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анали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. Обобщение данных анализа необходимо для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-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нтеза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-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я данных анализа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-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редних величин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-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ировки показ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. Объективность анализа – это: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анализа;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анализа;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е к анализу;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е к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. Своевременность анализа – эт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анализ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анализ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деятельности предприятия за определенный период време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е к анализ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. Конкретность анализа – это: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е к анализу;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анализа;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тиворечий производственно-хозяйственной деятельности и способов их преодоления;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измерение резервов произво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. Преимущество интегрального метода анализа: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ая точность расчетов;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тота;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жает результат изменения одного фактора при неизменных других;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ие обоснованн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. При обосновании планов и управленческих решений используют прием экономического анализа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-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авнение вариантов решения экономических задач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-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лансовый прием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-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авнение фактических показателей с плановыми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-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бщения показ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. Для оценки темпов изменения показателей используют прием экономического анализа:</w:t>
      </w:r>
    </w:p>
    <w:p>
      <w:pPr>
        <w:pStyle w:val="Normal"/>
        <w:numPr>
          <w:ilvl w:val="0"/>
          <w:numId w:val="8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ализацию показателей;</w:t>
      </w:r>
    </w:p>
    <w:p>
      <w:pPr>
        <w:pStyle w:val="Normal"/>
        <w:numPr>
          <w:ilvl w:val="0"/>
          <w:numId w:val="8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лансовый прием;</w:t>
      </w:r>
    </w:p>
    <w:p>
      <w:pPr>
        <w:pStyle w:val="Normal"/>
        <w:numPr>
          <w:ilvl w:val="0"/>
          <w:numId w:val="8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авнение фактических результатов с данными прошлых периодов;</w:t>
      </w:r>
    </w:p>
    <w:p>
      <w:pPr>
        <w:pStyle w:val="Normal"/>
        <w:numPr>
          <w:ilvl w:val="0"/>
          <w:numId w:val="8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ук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. Метод выявления резервов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анализ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-стоимостной анализ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й анализ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поставительный анали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. Влияние факторов на уровень результативных показателей определяется с помощью:</w:t>
      </w:r>
    </w:p>
    <w:p>
      <w:pPr>
        <w:pStyle w:val="Normal"/>
        <w:numPr>
          <w:ilvl w:val="0"/>
          <w:numId w:val="44"/>
        </w:numPr>
        <w:ind w:left="-1620" w:firstLine="1980"/>
        <w:jc w:val="both"/>
        <w:rPr>
          <w:sz w:val="28"/>
          <w:szCs w:val="28"/>
        </w:rPr>
      </w:pPr>
      <w:r>
        <w:rPr>
          <w:sz w:val="28"/>
          <w:szCs w:val="28"/>
        </w:rPr>
        <w:t>Факторного анализа;</w:t>
      </w:r>
    </w:p>
    <w:p>
      <w:pPr>
        <w:pStyle w:val="Normal"/>
        <w:numPr>
          <w:ilvl w:val="0"/>
          <w:numId w:val="44"/>
        </w:numPr>
        <w:ind w:left="-1620" w:firstLine="1980"/>
        <w:jc w:val="both"/>
        <w:rPr>
          <w:sz w:val="28"/>
          <w:szCs w:val="28"/>
        </w:rPr>
      </w:pPr>
      <w:r>
        <w:rPr>
          <w:sz w:val="28"/>
          <w:szCs w:val="28"/>
        </w:rPr>
        <w:t>Маржинального анализа;</w:t>
      </w:r>
    </w:p>
    <w:p>
      <w:pPr>
        <w:pStyle w:val="Normal"/>
        <w:numPr>
          <w:ilvl w:val="0"/>
          <w:numId w:val="44"/>
        </w:numPr>
        <w:ind w:left="-1620" w:firstLine="198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го анализа;</w:t>
      </w:r>
    </w:p>
    <w:p>
      <w:pPr>
        <w:pStyle w:val="Normal"/>
        <w:numPr>
          <w:ilvl w:val="0"/>
          <w:numId w:val="44"/>
        </w:numPr>
        <w:ind w:left="-1620" w:firstLine="1980"/>
        <w:jc w:val="both"/>
        <w:rPr>
          <w:sz w:val="28"/>
          <w:szCs w:val="28"/>
        </w:rPr>
      </w:pPr>
      <w:r>
        <w:rPr>
          <w:sz w:val="28"/>
          <w:szCs w:val="28"/>
        </w:rPr>
        <w:t>Стохастического анали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. Суть анализа – это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использование результатов исследований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понятий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собленное исследование свойств и связей составных частей объекта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ие по результатам анализа управленческих ре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. Анализ динамического ряда показателей предполагает определение:</w:t>
      </w:r>
    </w:p>
    <w:p>
      <w:pPr>
        <w:pStyle w:val="Normal"/>
        <w:numPr>
          <w:ilvl w:val="0"/>
          <w:numId w:val="8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освязи между показателями;</w:t>
      </w:r>
    </w:p>
    <w:p>
      <w:pPr>
        <w:pStyle w:val="Normal"/>
        <w:numPr>
          <w:ilvl w:val="0"/>
          <w:numId w:val="8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го темпа роста и прироста показателя;</w:t>
      </w:r>
    </w:p>
    <w:p>
      <w:pPr>
        <w:pStyle w:val="Normal"/>
        <w:numPr>
          <w:ilvl w:val="0"/>
          <w:numId w:val="8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ы показателя;</w:t>
      </w:r>
    </w:p>
    <w:p>
      <w:pPr>
        <w:pStyle w:val="Normal"/>
        <w:numPr>
          <w:ilvl w:val="0"/>
          <w:numId w:val="8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ений показателя в простран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3. Выявление и измерение резервов производства – э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 ан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анал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анализ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анали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4. Факторный анализ прибыльности работы предприятия – это: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анализа;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в;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экономического анализа;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 анали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. Оценка оптимальности управленческих решений в экономическом анализе – это: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анализу;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анализа;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е к анализу;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анали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. Экономический анализ – это: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ор производственной деятельности;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 инвестиционной деятельности;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ие производственных процессов;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ункция 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. Изменение противоречий производственно-хозяйственной деятельности и способов их преодоления – это: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анализа;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анализу;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анализа;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показ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. Единство анализа и синтеза как двух сторон познания явлений и процессов предполагает необходимость: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авнений;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орного анализа прибыльности работы предприятия;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ализации анализируемых процессов и явлений;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причинных связей изучаемых яв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. Обобщение данных анализа необходимо дл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я данных анализ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нтез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редних величин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ировки показ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. Своевременность анализа – это:</w:t>
      </w:r>
    </w:p>
    <w:p>
      <w:pPr>
        <w:pStyle w:val="Normal"/>
        <w:numPr>
          <w:ilvl w:val="0"/>
          <w:numId w:val="99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е к анализу;</w:t>
      </w:r>
    </w:p>
    <w:p>
      <w:pPr>
        <w:pStyle w:val="Normal"/>
        <w:numPr>
          <w:ilvl w:val="0"/>
          <w:numId w:val="99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деятельности предприятия за определенный период времени;</w:t>
      </w:r>
    </w:p>
    <w:p>
      <w:pPr>
        <w:pStyle w:val="Normal"/>
        <w:numPr>
          <w:ilvl w:val="0"/>
          <w:numId w:val="99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анализа;</w:t>
      </w:r>
    </w:p>
    <w:p>
      <w:pPr>
        <w:pStyle w:val="Normal"/>
        <w:numPr>
          <w:ilvl w:val="0"/>
          <w:numId w:val="99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анализа.</w:t>
      </w:r>
    </w:p>
    <w:sectPr>
      <w:type w:val="nextPage"/>
      <w:pgSz w:w="11906" w:h="16838"/>
      <w:pgMar w:left="1620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6:54:00Z</dcterms:created>
  <dc:creator>Студент</dc:creator>
  <dc:description/>
  <cp:keywords/>
  <dc:language>en-US</dc:language>
  <cp:lastModifiedBy>Студент</cp:lastModifiedBy>
  <dcterms:modified xsi:type="dcterms:W3CDTF">2008-12-18T18:55:00Z</dcterms:modified>
  <cp:revision>7</cp:revision>
  <dc:subject/>
  <dc:title>1</dc:title>
</cp:coreProperties>
</file>