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дисциплине «Детали маш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о передачах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и передач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схему двухступенчат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для определения модуля зубчат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Фрикционные передачи. Основн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Фрикционные передачи. Расчет на прочность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для точного расчета передаточного числа фрикцион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ертите схему фрикционной передачи. </w:t>
      </w:r>
    </w:p>
    <w:p>
      <w:pPr>
        <w:pStyle w:val="Normal"/>
        <w:numPr>
          <w:ilvl w:val="0"/>
          <w:numId w:val="1"/>
        </w:numPr>
        <w:rPr/>
      </w:pPr>
      <w:r>
        <w:rPr/>
        <w:t>Вариаторы. Основн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схему вариато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зубчатых колес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зубчат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ипы зубчат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Силы в зацеплении цилиндрических прямозубых коле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ядок расчета на контактную прочность зубчат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Методы зубонарез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чет зубчатых колес на изгиб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хему линии зацепления зубчат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Угол зацепления цилиндрических колес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для определения диаметра окружности выступов цилиндрического зубчатого колеса.</w:t>
      </w:r>
    </w:p>
    <w:p>
      <w:pPr>
        <w:pStyle w:val="Normal"/>
        <w:numPr>
          <w:ilvl w:val="0"/>
          <w:numId w:val="1"/>
        </w:numPr>
        <w:rPr/>
      </w:pPr>
      <w:r>
        <w:rPr/>
        <w:t>Стандартизированные параметры зубчатых колес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для определения диаметра делительной окружности цилиндрической зубчат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для расчета межосевого расстояния цилиндрической косозуб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для расчета радиальной силы в зацеплении зубьев цилиндрической косозуб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для расчета осевой силы в зацеплении цилиндрической косозуб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основные виды разрушений зубьев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параметры косозубых цилиндрических колес.</w:t>
      </w:r>
    </w:p>
    <w:p>
      <w:pPr>
        <w:pStyle w:val="Normal"/>
        <w:numPr>
          <w:ilvl w:val="0"/>
          <w:numId w:val="1"/>
        </w:numPr>
        <w:rPr/>
      </w:pPr>
      <w:r>
        <w:rPr/>
        <w:t>Расчет косозубых колес на контактную прочность и изгиб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хему осевой силы в зацеплении косозубой цилиндрическ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схему цилиндрической зубчат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конического зубчатого колеса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схему конической зубчат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Червячная передача. Основные параметры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нахождения передаточного числа червяч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КПД червяч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Силы в зацеплении червяч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Расчет на прочность червяч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схему червяч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Ременная передача. Основные сведе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ременн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Силы натяжения в ремне.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я в ремне.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о и недостатки ременн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схему ремен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пные передачи. Основные сведения.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цепн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Силы  в зацеплении цепной передаче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работоспособности и расчет цепн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и кинематические параметры цепных передач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схему цепной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Редуктор. Общие сведения.</w:t>
      </w:r>
    </w:p>
    <w:p>
      <w:pPr>
        <w:pStyle w:val="Normal"/>
        <w:numPr>
          <w:ilvl w:val="0"/>
          <w:numId w:val="1"/>
        </w:numPr>
        <w:rPr/>
      </w:pPr>
      <w:r>
        <w:rPr/>
        <w:t>Схемы редукторов.</w:t>
      </w:r>
    </w:p>
    <w:p>
      <w:pPr>
        <w:pStyle w:val="Normal"/>
        <w:numPr>
          <w:ilvl w:val="0"/>
          <w:numId w:val="1"/>
        </w:numPr>
        <w:rPr/>
      </w:pPr>
      <w:r>
        <w:rPr/>
        <w:t>Смазывание редукторов.</w:t>
      </w:r>
    </w:p>
    <w:p>
      <w:pPr>
        <w:pStyle w:val="Normal"/>
        <w:numPr>
          <w:ilvl w:val="0"/>
          <w:numId w:val="1"/>
        </w:numPr>
        <w:rPr/>
      </w:pPr>
      <w:r>
        <w:rPr/>
        <w:t>Расшифровать редуктор: Ч-150-25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раметры редук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шите формулу определения скорости на входе в редуктор. 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винт-гайка.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о и недостатки передачи «винт-гайка».</w:t>
      </w:r>
    </w:p>
    <w:p>
      <w:pPr>
        <w:pStyle w:val="Normal"/>
        <w:numPr>
          <w:ilvl w:val="0"/>
          <w:numId w:val="1"/>
        </w:numPr>
        <w:rPr/>
      </w:pPr>
      <w:r>
        <w:rPr/>
        <w:t>Силовые отношения в передаче «винт-гайка»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работоспособности и расчет передачи «винт-гайка».</w:t>
      </w:r>
    </w:p>
    <w:p>
      <w:pPr>
        <w:pStyle w:val="Normal"/>
        <w:numPr>
          <w:ilvl w:val="0"/>
          <w:numId w:val="1"/>
        </w:numPr>
        <w:rPr/>
      </w:pPr>
      <w:r>
        <w:rPr/>
        <w:t>Расчет ва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поночные соединения. Основные сведения.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шпоночны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Расчет шпоночны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Шлицевые соединения. Основные сведения.</w:t>
      </w:r>
    </w:p>
    <w:p>
      <w:pPr>
        <w:pStyle w:val="Normal"/>
        <w:numPr>
          <w:ilvl w:val="0"/>
          <w:numId w:val="1"/>
        </w:numPr>
        <w:rPr/>
      </w:pPr>
      <w:r>
        <w:rPr/>
        <w:t>Расчет шлицевы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езьбы. Основные свед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фили и обозначение резь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геометрические характеристики резь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стоинство и недостатки резьбовы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Расчет одиночных болтов при постоянной нагрузке.</w:t>
      </w:r>
    </w:p>
    <w:p>
      <w:pPr>
        <w:pStyle w:val="Normal"/>
        <w:numPr>
          <w:ilvl w:val="0"/>
          <w:numId w:val="1"/>
        </w:numPr>
        <w:rPr/>
      </w:pPr>
      <w:r>
        <w:rPr/>
        <w:t>Заклепочные соединения. Основные сведения.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о и недостатки заклепочны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>Виды и конструкция заклепок.</w:t>
      </w:r>
    </w:p>
    <w:p>
      <w:pPr>
        <w:pStyle w:val="Normal"/>
        <w:numPr>
          <w:ilvl w:val="0"/>
          <w:numId w:val="1"/>
        </w:numPr>
        <w:rPr/>
      </w:pPr>
      <w:r>
        <w:rPr/>
        <w:t>Вычертите схему односрезного заклепочного 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Расчет на прочность элементов заклепочного шва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прочности на смятие заклепочного 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условия прочности на срез (сдвиг) заклепочного 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шипники. Основные свед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лассификация подшипников ка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рии подшипников ка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ловные обозначения подшипников качения.</w:t>
      </w:r>
    </w:p>
    <w:p>
      <w:pPr>
        <w:pStyle w:val="Normal"/>
        <w:numPr>
          <w:ilvl w:val="0"/>
          <w:numId w:val="1"/>
        </w:numPr>
        <w:rPr/>
      </w:pPr>
      <w:r>
        <w:rPr/>
        <w:t>Расшифровать подшипник качения №415.</w:t>
      </w:r>
    </w:p>
    <w:p>
      <w:pPr>
        <w:pStyle w:val="Normal"/>
        <w:numPr>
          <w:ilvl w:val="0"/>
          <w:numId w:val="1"/>
        </w:numPr>
        <w:rPr/>
      </w:pPr>
      <w:r>
        <w:rPr/>
        <w:t>Расшифровать подшипник качения № 220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иды разрушений и критерии работоспособности подшипников качения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 проверка на долговечность подшипников качения.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о и недостатки подшипников качения.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о и недостатки подшипников скольже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одшипников сколь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смазки. </w:t>
      </w:r>
    </w:p>
    <w:p>
      <w:pPr>
        <w:pStyle w:val="Normal"/>
        <w:numPr>
          <w:ilvl w:val="0"/>
          <w:numId w:val="1"/>
        </w:numPr>
        <w:rPr/>
      </w:pPr>
      <w:r>
        <w:rPr/>
        <w:t>Смазывание подшипников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уфт.</w:t>
      </w:r>
    </w:p>
    <w:p>
      <w:pPr>
        <w:pStyle w:val="Normal"/>
        <w:numPr>
          <w:ilvl w:val="0"/>
          <w:numId w:val="1"/>
        </w:numPr>
        <w:rPr/>
      </w:pPr>
      <w:r>
        <w:rPr/>
        <w:t>Типы муф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дбор муфт и проверка на прочность основных элемен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Сварочные соедин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бразите формы сечения углов сварочных шв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07:00Z</dcterms:created>
  <dc:creator>1</dc:creator>
  <dc:description/>
  <cp:keywords/>
  <dc:language>en-US</dc:language>
  <cp:lastModifiedBy>Buhg4</cp:lastModifiedBy>
  <cp:lastPrinted>2009-01-25T20:53:00Z</cp:lastPrinted>
  <dcterms:modified xsi:type="dcterms:W3CDTF">2014-10-09T10:41:00Z</dcterms:modified>
  <cp:revision>7</cp:revision>
  <dc:subject/>
  <dc:title>Дисциплина «Детали машин»</dc:title>
</cp:coreProperties>
</file>