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ластное  государственное бюджетное профессиональное 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омский политехнический техникум»</w:t>
      </w:r>
    </w:p>
    <w:p>
      <w:pPr>
        <w:pStyle w:val="Normal"/>
        <w:jc w:val="center"/>
        <w:rPr/>
      </w:pPr>
      <w:r>
        <w:rPr/>
        <w:t>(ОГБПОУ  «ТПТ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512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МЕТОДИЧЕСКИЕ РЕКОМЕНДАЦИИ ПО ОРГАНИЗАЦИИ ВНЕАУДИТОРНОЙ САМОСТОЯТЕЛЬНОЙ РАБОТЫ СТУДЕНТОВ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i/>
          <w:i/>
          <w:vertAlign w:val="superscript"/>
        </w:rPr>
      </w:pPr>
      <w:r>
        <w:rPr/>
        <w:t xml:space="preserve">по дисциплине </w:t>
      </w:r>
      <w:r>
        <w:rPr>
          <w:b/>
        </w:rPr>
        <w:t>ОП.0</w:t>
      </w:r>
      <w:r>
        <w:rPr>
          <w:b/>
          <w:lang w:val="en-US"/>
        </w:rPr>
        <w:t xml:space="preserve">8 </w:t>
      </w:r>
      <w:r>
        <w:rPr>
          <w:b/>
        </w:rPr>
        <w:t>Технология отрасл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  <w:t xml:space="preserve">основной профессиональной образовательной программы (ОПОП)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/>
        <w:t xml:space="preserve">по специальности: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7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0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таж и техническая эксплуатация промышленного оборудования.</w:t>
            </w:r>
          </w:p>
        </w:tc>
      </w:tr>
    </w:tbl>
    <w:p>
      <w:pPr>
        <w:pStyle w:val="Style41"/>
        <w:widowControl/>
        <w:spacing w:lineRule="exact" w:line="413" w:before="53" w:after="0"/>
        <w:ind w:left="202" w:firstLine="506"/>
        <w:jc w:val="both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413" w:before="53" w:after="0"/>
        <w:ind w:left="202" w:firstLine="506"/>
        <w:jc w:val="both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413" w:before="53" w:after="0"/>
        <w:ind w:left="202" w:firstLine="506"/>
        <w:jc w:val="both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413" w:before="53" w:after="0"/>
        <w:ind w:left="202" w:firstLine="506"/>
        <w:jc w:val="both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413" w:before="53" w:after="0"/>
        <w:ind w:left="202" w:firstLine="506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</w:r>
    </w:p>
    <w:p>
      <w:pPr>
        <w:pStyle w:val="Style41"/>
        <w:widowControl/>
        <w:spacing w:lineRule="exact" w:line="413" w:before="53" w:after="0"/>
        <w:ind w:left="202" w:firstLine="506"/>
        <w:rPr/>
      </w:pPr>
      <w:r>
        <w:rPr/>
        <w:t xml:space="preserve"> </w:t>
      </w:r>
      <w:r>
        <w:rPr/>
        <w:t>201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о на заседании ЦМ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 профессиональных дисципл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№ 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_____» ____________</w:t>
              <w:softHyphen/>
              <w:softHyphen/>
              <w:softHyphen/>
              <w:softHyphen/>
              <w:softHyphen/>
              <w:t xml:space="preserve">    2016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ЦМ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_______________/Л.В. Петл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добрено и рекомендовано к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спользованию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тодическим советом техникум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_____»_______________20___г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м. директора по УМР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______________ /Е.А. Метель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Наименование методического пособия: </w:t>
      </w:r>
      <w:r>
        <w:rPr>
          <w:bCs/>
        </w:rPr>
        <w:t>Методические рекомендации по организации внеаудиторной самостоятельной работы студентов</w:t>
      </w:r>
      <w:r>
        <w:rPr/>
        <w:t>.</w:t>
      </w:r>
      <w:r>
        <w:rPr>
          <w:b/>
        </w:rPr>
        <w:t xml:space="preserve">- </w:t>
      </w:r>
      <w:r>
        <w:rPr/>
        <w:t>ТПТ.-201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зработал: </w:t>
      </w:r>
      <w:r>
        <w:rPr>
          <w:bCs/>
        </w:rPr>
        <w:t xml:space="preserve">Которова Галина Сергеевна, </w:t>
      </w:r>
      <w:r>
        <w:rPr/>
        <w:t>преподаватель ОГБПОУ «ТПТ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Рецензент: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льмендингер Т. И., преподаватель ОГБПОУ «ТПТ»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Горкунова И.В., зам. директора по качеству ООО НПВО НИ «СИАМ»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34027, г. Томск                                                                              тел.: 8-953-9123-11-04</w:t>
      </w:r>
    </w:p>
    <w:p>
      <w:pPr>
        <w:pStyle w:val="Normal"/>
        <w:spacing w:lineRule="auto" w:line="360"/>
        <w:jc w:val="both"/>
        <w:rPr/>
      </w:pPr>
      <w:r>
        <w:rPr/>
        <w:t xml:space="preserve">ул. Смирнова, 44                                                                      e-mail: </w:t>
      </w:r>
      <w:r>
        <w:rPr>
          <w:lang w:val="en-US"/>
        </w:rPr>
        <w:t>kotorova</w:t>
      </w:r>
      <w:r>
        <w:rPr/>
        <w:t>1959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по организации внеаудиторной самостоятельной работы студентов разработаны   на основе Федерального государственного образовательного стандарта (далее ФГОС) по</w:t>
      </w:r>
      <w:r>
        <w:rPr>
          <w:color w:val="FF0000"/>
        </w:rPr>
        <w:t xml:space="preserve"> </w:t>
      </w:r>
      <w:r>
        <w:rPr/>
        <w:t xml:space="preserve">подготовки специалистов среднего звена (ППССЗ)  по специальности СП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7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2.0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таж и техническая эксплуатация промышленного оборуд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ст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ЯСНИТЕЛЬНАЯ ЗАПИС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№1-2ч. «Проработка конспектов занят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2-2ч. «Расчетно-графическая работа по теме «</w:t>
            </w:r>
            <w:r>
              <w:rPr>
                <w:i/>
              </w:rPr>
              <w:t>Комплексная технология обработки детали втулка</w:t>
            </w:r>
            <w:r>
              <w:rPr/>
              <w:t>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3-1ч. «Оформление отчета по практической работе №1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4-1ч. «Оформление отчета по практической  работе №2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5-1ч. «Оформление отчета по практической работе №3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6-1ч. «Оформление отчета по практической работе №4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7-2ч. ЭГР «Составление технологического процесса детали «Втул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8-1ч. «Оформление отчета по практической работе №5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9-1ч. «Оформление отчета по практической работе №6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0-1ч. «Оформление отчета по практической работе №7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1-1ч. «Оформление отчета по практической работе №8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2-1ч. «Оформление отчета по практической работе №9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3-1ч. «Оформление отчета по практической работе №10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4-1ч. «Оформление отчета по практической работе №11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15 -2ч. «Нахождение и задание исходных данных для проектирования участ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6 -2ч. «Проектирование участка для обработки детали «Втул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>Самостоятельная работа №17 -1 ч.  «Оформление отчета по практической  работе №12, подготовка к защи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8 -17 ч.  Подготовка к сдаче экзам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Style41"/>
        <w:widowControl/>
        <w:spacing w:lineRule="auto" w:line="240"/>
        <w:ind w:firstLine="505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505"/>
        <w:jc w:val="both"/>
        <w:rPr>
          <w:i/>
          <w:i/>
        </w:rPr>
      </w:pPr>
      <w:r>
        <w:rPr/>
        <w:t xml:space="preserve">Методические рекомендации по организации внеаудиторной самостоятельной работы студентов по дисциплине «Технология отрасли» для специальности:  </w:t>
      </w:r>
      <w:r>
        <w:rPr>
          <w:i/>
        </w:rPr>
        <w:t>15.02.01. Монтаж и техническая эксплуатация промышленного оборудования,</w:t>
      </w:r>
      <w:r>
        <w:rPr>
          <w:bCs/>
          <w:iCs/>
        </w:rPr>
        <w:t xml:space="preserve"> разработаны в соответствии со стандартами, учебными  планами,</w:t>
      </w:r>
    </w:p>
    <w:p>
      <w:pPr>
        <w:pStyle w:val="Style41"/>
        <w:widowControl/>
        <w:spacing w:lineRule="auto" w:line="240"/>
        <w:ind w:firstLine="505"/>
        <w:jc w:val="both"/>
        <w:rPr>
          <w:bCs/>
          <w:iCs/>
        </w:rPr>
      </w:pPr>
      <w:r>
        <w:rPr>
          <w:bCs/>
          <w:iCs/>
        </w:rPr>
        <w:t xml:space="preserve">паспортами и </w:t>
      </w:r>
      <w:r>
        <w:rPr/>
        <w:t>программами подготовки специалистов среднего звена (ППССЗ)   по специальности 15.02.01.</w:t>
      </w:r>
    </w:p>
    <w:p>
      <w:pPr>
        <w:pStyle w:val="Style41"/>
        <w:widowControl/>
        <w:spacing w:lineRule="auto" w:line="240"/>
        <w:ind w:firstLine="505"/>
        <w:jc w:val="both"/>
        <w:rPr>
          <w:bCs/>
          <w:iCs/>
        </w:rPr>
      </w:pPr>
      <w:r>
        <w:rPr>
          <w:bCs/>
          <w:iCs/>
        </w:rPr>
        <w:t>Рекомендуемое количество часов на освоение программы дисциплины:</w:t>
      </w:r>
    </w:p>
    <w:p>
      <w:pPr>
        <w:pStyle w:val="Style41"/>
        <w:widowControl/>
        <w:spacing w:lineRule="auto" w:line="240"/>
        <w:ind w:firstLine="851"/>
        <w:jc w:val="both"/>
        <w:rPr/>
      </w:pPr>
      <w:r>
        <w:rPr>
          <w:bCs/>
          <w:iCs/>
        </w:rPr>
        <w:t>- максимальная учебная нагрузка обучающего 150 часа;</w:t>
      </w:r>
    </w:p>
    <w:p>
      <w:pPr>
        <w:pStyle w:val="Style41"/>
        <w:widowControl/>
        <w:spacing w:lineRule="auto" w:line="240"/>
        <w:ind w:firstLine="851"/>
        <w:jc w:val="both"/>
        <w:rPr>
          <w:bCs/>
          <w:iCs/>
        </w:rPr>
      </w:pPr>
      <w:r>
        <w:rPr>
          <w:bCs/>
          <w:iCs/>
        </w:rPr>
        <w:t xml:space="preserve">в том числе:        </w:t>
      </w:r>
    </w:p>
    <w:p>
      <w:pPr>
        <w:pStyle w:val="Style41"/>
        <w:widowControl/>
        <w:spacing w:lineRule="auto" w:line="240"/>
        <w:ind w:firstLine="85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бязательной аудиторной учебной нагрузки 100 часов;</w:t>
      </w:r>
    </w:p>
    <w:p>
      <w:pPr>
        <w:pStyle w:val="Style41"/>
        <w:widowControl/>
        <w:spacing w:lineRule="auto" w:line="240"/>
        <w:ind w:firstLine="851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- самостоятельной работы 50 часов.  </w:t>
      </w:r>
    </w:p>
    <w:p>
      <w:pPr>
        <w:pStyle w:val="Style41"/>
        <w:widowControl/>
        <w:spacing w:lineRule="auto" w:line="240"/>
        <w:ind w:firstLine="505"/>
        <w:jc w:val="both"/>
        <w:rPr/>
      </w:pPr>
      <w:r>
        <w:rPr/>
        <w:t xml:space="preserve"> </w:t>
      </w:r>
      <w:r>
        <w:rPr/>
        <w:t xml:space="preserve">Методические рекомендации используются студентами 2 курса   2 полугодия, уровень подготовки студентов базовый. </w:t>
      </w:r>
    </w:p>
    <w:p>
      <w:pPr>
        <w:pStyle w:val="Style41"/>
        <w:widowControl/>
        <w:spacing w:lineRule="auto" w:line="240"/>
        <w:ind w:firstLine="505"/>
        <w:jc w:val="both"/>
        <w:rPr/>
      </w:pPr>
      <w:r>
        <w:rPr/>
        <w:t xml:space="preserve">Внеаудиторная самостоятельная работа по дисциплине «Технология отрасли» позволит развить  интерес студентов к предмету, улучшить качество освоения материала, расширить, углубить и систематизировать знания, полученные на уроке, овладеть технологией самообразования. </w:t>
      </w:r>
    </w:p>
    <w:p>
      <w:pPr>
        <w:pStyle w:val="Style41"/>
        <w:widowControl/>
        <w:spacing w:lineRule="auto" w:line="240"/>
        <w:ind w:firstLine="505"/>
        <w:jc w:val="both"/>
        <w:rPr/>
      </w:pPr>
      <w:r>
        <w:rPr/>
        <w:t>Методические рекомендации для студентов представлены для выполнения 18 самостоятельных  работ.</w:t>
      </w:r>
    </w:p>
    <w:p>
      <w:pPr>
        <w:pStyle w:val="Style26"/>
        <w:widowControl/>
        <w:spacing w:lineRule="exact" w:line="274"/>
        <w:ind w:right="197" w:hanging="0"/>
        <w:rPr/>
      </w:pPr>
      <w:r>
        <w:rPr/>
      </w:r>
    </w:p>
    <w:p>
      <w:pPr>
        <w:pStyle w:val="Style26"/>
        <w:widowControl/>
        <w:spacing w:lineRule="exact" w:line="274"/>
        <w:ind w:right="197" w:hanging="0"/>
        <w:rPr/>
      </w:pPr>
      <w:r>
        <w:rPr/>
        <w:t xml:space="preserve">В результате освоения дисциплины обучающийся должен </w:t>
      </w:r>
    </w:p>
    <w:p>
      <w:pPr>
        <w:pStyle w:val="Style26"/>
        <w:widowControl/>
        <w:spacing w:lineRule="exact" w:line="274"/>
        <w:ind w:right="197" w:hanging="0"/>
        <w:rPr/>
      </w:pPr>
      <w:r>
        <w:rPr>
          <w:b/>
        </w:rPr>
        <w:t xml:space="preserve">уметь: </w:t>
      </w:r>
    </w:p>
    <w:p>
      <w:pPr>
        <w:pStyle w:val="Style26"/>
        <w:widowControl/>
        <w:spacing w:lineRule="exact" w:line="274"/>
        <w:ind w:right="197" w:hanging="0"/>
        <w:rPr/>
      </w:pPr>
      <w:r>
        <w:rPr/>
        <w:t>- проектировать операции технологического процесса производства продукции отрасли;</w:t>
      </w:r>
    </w:p>
    <w:p>
      <w:pPr>
        <w:pStyle w:val="Style26"/>
        <w:widowControl/>
        <w:spacing w:lineRule="exact" w:line="274"/>
        <w:ind w:right="197" w:hanging="0"/>
        <w:rPr/>
      </w:pPr>
      <w:r>
        <w:rPr/>
        <w:t>- проектировать участки механических цехов;</w:t>
      </w:r>
    </w:p>
    <w:p>
      <w:pPr>
        <w:pStyle w:val="Style26"/>
        <w:widowControl/>
        <w:spacing w:lineRule="exact" w:line="274"/>
        <w:ind w:right="197" w:hanging="0"/>
        <w:rPr/>
      </w:pPr>
      <w:r>
        <w:rPr/>
        <w:t>- нормировать операции технологического процесса;</w:t>
      </w:r>
    </w:p>
    <w:p>
      <w:pPr>
        <w:pStyle w:val="Style26"/>
        <w:widowControl/>
        <w:spacing w:lineRule="exact" w:line="274"/>
        <w:ind w:right="197" w:hanging="0"/>
        <w:rPr>
          <w:b/>
          <w:b/>
        </w:rPr>
      </w:pPr>
      <w:r>
        <w:rPr>
          <w:b/>
        </w:rPr>
      </w:r>
    </w:p>
    <w:p>
      <w:pPr>
        <w:pStyle w:val="Style26"/>
        <w:widowControl/>
        <w:spacing w:lineRule="exact" w:line="274"/>
        <w:ind w:right="197" w:hanging="0"/>
        <w:rPr/>
      </w:pPr>
      <w:r>
        <w:rPr>
          <w:b/>
        </w:rPr>
        <w:t xml:space="preserve">знать: </w:t>
      </w:r>
    </w:p>
    <w:p>
      <w:pPr>
        <w:pStyle w:val="Style26"/>
        <w:widowControl/>
        <w:spacing w:lineRule="exact" w:line="274"/>
        <w:ind w:right="197" w:hanging="0"/>
        <w:rPr/>
      </w:pPr>
      <w:r>
        <w:rPr/>
        <w:t>- принципы, формы и методы организации производственного и технологического процессов;</w:t>
      </w:r>
    </w:p>
    <w:p>
      <w:pPr>
        <w:pStyle w:val="Style26"/>
        <w:widowControl/>
        <w:spacing w:lineRule="exact" w:line="274"/>
        <w:ind w:right="197" w:hanging="0"/>
        <w:rPr/>
      </w:pPr>
      <w:r>
        <w:rPr/>
        <w:t xml:space="preserve">- технологические процессы производства типовых деталей и узлов машин. </w:t>
      </w:r>
    </w:p>
    <w:p>
      <w:pPr>
        <w:pStyle w:val="Style26"/>
        <w:widowControl/>
        <w:spacing w:lineRule="auto" w:line="240"/>
        <w:ind w:firstLine="720"/>
        <w:rPr/>
      </w:pPr>
      <w:r>
        <w:rPr/>
      </w:r>
    </w:p>
    <w:p>
      <w:pPr>
        <w:pStyle w:val="Style26"/>
        <w:widowControl/>
        <w:spacing w:lineRule="auto" w:line="240"/>
        <w:ind w:firstLine="708"/>
        <w:rPr/>
      </w:pPr>
      <w:r>
        <w:rPr/>
        <w:t xml:space="preserve">В результате выполнения самостоятельных  работ обучающийся может сформировать  </w:t>
      </w:r>
      <w:r>
        <w:rPr>
          <w:i/>
        </w:rPr>
        <w:t>общие компетенций: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;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;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фессиональные компетен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Контролировать и соблюдать основные показатели разработки месторо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нтролировать и поддерживать оптимальные режимы разработки и эксплуатации скваж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диагностику, текущий и капитальный ремонт скваж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основные технологические расчеты по выбору наземного и скважинн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изводить техническое обслуживание нефтегазопромыслов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контроль работы наземного и скважинного оборудования на стадии эксплуа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текущий и плановый ремонт нефтегазопромыслов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еспечивать профилактику и безопасность условий труда на нефтяных и газовых месторо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 ВЫПОЛНЕНИЯ САМОСТОЯТЕЛЬ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амостоятельные  работы следует выполнять в отдельной тетради, на обложке которой  указать: наименование дисциплины, номер группы, номер варианта,  Ф.И.О. Работы  оформляются четким подчерком без помарок. Эскизы, схемы, графики, таблицы следует оформлять с применением чертежных принадлежнос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амостоятельная работа №1</w:t>
      </w:r>
    </w:p>
    <w:p>
      <w:pPr>
        <w:pStyle w:val="Normal"/>
        <w:jc w:val="center"/>
        <w:rPr/>
      </w:pPr>
      <w:r>
        <w:rPr/>
        <w:t>ПРОРАБОТКА КОНСП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ЗДЕЛУ  «ОСНОВНЫЕ ПОНЯТИЯ В ТЕХНОЛОГИИ ОТРАС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2</w:t>
      </w:r>
      <w:r>
        <w:rPr/>
        <w:t xml:space="preserve"> часа.</w:t>
      </w:r>
    </w:p>
    <w:p>
      <w:pPr>
        <w:pStyle w:val="Style26"/>
        <w:widowControl/>
        <w:spacing w:lineRule="exact" w:line="274"/>
        <w:ind w:right="197" w:hanging="0"/>
        <w:rPr>
          <w:bCs/>
          <w:iCs/>
        </w:rPr>
      </w:pPr>
      <w:r>
        <w:rPr>
          <w:b/>
        </w:rPr>
        <w:t>Цель самостоятельной работы:</w:t>
      </w:r>
      <w:r>
        <w:rPr/>
        <w:t xml:space="preserve"> формирование умений систематизировать знания, полученные на уроке, овладеть технологией самообразования. 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ерченков В.И. Технология машиностроения. М.: ИНФРА-М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инберг А.М. Технология важнейших отраслей промышленности: Учебник для студентов вузов. М.: Высшая школа, 2001. Лебедев В.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ология машиностроения: проектирование технологий изготовления изделий: учебное пособие.  М.: ИНФРА-М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рков Н.Н., Осипов В.В., Шабалина М.Б. Нормирование точности в машиностроении. М.: Высшая школа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аничев М.Г., Муразьян С.В., Организация и технология отрасли. Учебное пособие. Ростов-на-Дону.: Феникс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уха П.Г. Технология обработки конструкционных материалов: Учебник-М.: ИНФРА-М,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одготовиться к устному ответу по пройд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rPr/>
      </w:pPr>
      <w:r>
        <w:rPr>
          <w:b/>
        </w:rPr>
        <w:t>Инструкция по выполнению самостоятельной работы:</w:t>
      </w:r>
    </w:p>
    <w:p>
      <w:pPr>
        <w:pStyle w:val="Normal"/>
        <w:jc w:val="both"/>
        <w:rPr/>
      </w:pPr>
      <w:r>
        <w:rPr/>
        <w:t>Студент должен выучить и проанализировать изученный матер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ая работа № 2</w:t>
      </w:r>
    </w:p>
    <w:p>
      <w:pPr>
        <w:pStyle w:val="Normal"/>
        <w:jc w:val="center"/>
        <w:rPr/>
      </w:pPr>
      <w:r>
        <w:rPr/>
        <w:t>РАСЧЕТНО-ГРАФИЧЕСКАЯ РАБОТА ПО ТЕМЕ</w:t>
      </w:r>
    </w:p>
    <w:p>
      <w:pPr>
        <w:pStyle w:val="Normal"/>
        <w:jc w:val="center"/>
        <w:rPr/>
      </w:pPr>
      <w:r>
        <w:rPr/>
        <w:t>«КОМПЛЕКСНАЯ ТЕХНОЛОГИЯ ОБРАБОТКИ ДЕТАЛИ ВТУ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2</w:t>
      </w:r>
      <w:r>
        <w:rPr/>
        <w:t xml:space="preserve"> часа.</w:t>
      </w:r>
    </w:p>
    <w:p>
      <w:pPr>
        <w:pStyle w:val="Style26"/>
        <w:widowControl/>
        <w:spacing w:lineRule="exact" w:line="274"/>
        <w:ind w:right="197" w:hanging="0"/>
        <w:rPr>
          <w:bCs/>
          <w:iCs/>
        </w:rPr>
      </w:pPr>
      <w:r>
        <w:rPr>
          <w:b/>
        </w:rPr>
        <w:t>Цель самостоятельной работы:</w:t>
      </w:r>
      <w:r>
        <w:rPr/>
        <w:t xml:space="preserve"> формирование умений по составлению операций технологического процесса производства продукции отрасли. 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ерченков В.И. Технология машиностроения. М.: ИНФРА-М, 200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инберг А.М. Технология важнейших отраслей промышленности: Учебник для студентов вузов. М.: Высшая школа, 2001. Лебедев В.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ология машиностроения: проектирование технологий изготовления изделий: учебное пособие.  М.: ИНФРА-М, 200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рков Н.Н., Осипов В.В., Шабалина М.Б. Нормирование точности в машиностроении. М.: Высшая школа, 2001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аничев М.Г., Муразьян С.В., Организация и технология отрасли. Учебное пособие. Ростов-на-Дону.: Феникс, 2001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уха П.Г. Технология обработки конструкционных материалов: Учебник-М.: ИНФРА-М,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операционный маршрут  обработки детали «Втулка» (рис.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315" cy="1741805"/>
                  <wp:effectExtent l="0" t="0" r="0" b="0"/>
                  <wp:docPr id="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Рисунок 1. Втулк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я по выполнению самостоятельной работы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ид заготовки, из которой получена деталь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пособ получения заготовки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тить деталь и заготовку на листе А4. Контур заготовки выделить  цветным цветом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операционный маршрут  обработки детали.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 и порядку оформления  работы:</w:t>
      </w:r>
    </w:p>
    <w:p>
      <w:pPr>
        <w:pStyle w:val="Normal"/>
        <w:numPr>
          <w:ilvl w:val="0"/>
          <w:numId w:val="3"/>
        </w:numPr>
        <w:rPr/>
      </w:pPr>
      <w:r>
        <w:rPr/>
        <w:t>Работа оформляется на двойном тетрадном листе или листе А4.</w:t>
      </w:r>
    </w:p>
    <w:p>
      <w:pPr>
        <w:pStyle w:val="Normal"/>
        <w:numPr>
          <w:ilvl w:val="0"/>
          <w:numId w:val="3"/>
        </w:numPr>
        <w:rPr/>
      </w:pPr>
      <w:r>
        <w:rPr/>
        <w:t>На титульной странице подписывается № самостоятельной работы, ее наименование, название дисциплины, № группы и Ф.И.О. студента.</w:t>
      </w:r>
    </w:p>
    <w:p>
      <w:pPr>
        <w:pStyle w:val="Normal"/>
        <w:numPr>
          <w:ilvl w:val="0"/>
          <w:numId w:val="3"/>
        </w:numPr>
        <w:rPr/>
      </w:pPr>
      <w:r>
        <w:rPr/>
        <w:t>Внутри двойного листа или на обратной стороне листа А4 выполняется работа, согласно инструк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онце информационного листа указывается список используемой литерату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suppressLineNumbers/>
        <w:jc w:val="both"/>
        <w:rPr/>
      </w:pPr>
      <w:r>
        <w:rPr/>
        <w:t xml:space="preserve"> </w:t>
      </w:r>
      <w:r>
        <w:rPr/>
        <w:tab/>
        <w:t xml:space="preserve">Правильно и в полном объеме  выполненное  задание по плану  выставляется 5 баллов; 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 xml:space="preserve"> </w:t>
      </w:r>
      <w:r>
        <w:rPr/>
        <w:t>Если задание представлено недостаточно полно или есть некоторые неточности – за него выставляется оценка 4 балла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>При наличии принципиальных ошибок или отсутствии пункта работы снижается на 1 балл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>Оценка снижается: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/>
        <w:t>на 1 балл за небрежность при выполнении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ая работа №  3, 4, 5,6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ФОРМЛЕНИЕ  ПРАКТИЧЕСКИХ И ЛАБОРАТОРНЫХ  РАБОТ, ОТЧЕТОВ И ПОДГОТОВКА К ЗАЩИТЕ ПРАКТИЧЕСКИХ И ЛАБОРАТОРНЫХ   РАБОТ  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rFonts w:ascii="Calibri" w:hAnsi="Calibri" w:cs="TimesNewRomanPSMT;MS Mincho"/>
          <w:b/>
          <w:b/>
          <w:lang w:val="en-US" w:eastAsia="en-US"/>
        </w:rPr>
      </w:pPr>
      <w:r>
        <w:rPr>
          <w:bCs/>
        </w:rPr>
        <w:t>№</w:t>
      </w:r>
      <w:r>
        <w:rPr>
          <w:bCs/>
        </w:rPr>
        <w:t>1, 2, 3, 4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1</w:t>
      </w:r>
      <w:r>
        <w:rPr/>
        <w:t xml:space="preserve"> час на каждую работу.</w:t>
      </w:r>
    </w:p>
    <w:p>
      <w:pPr>
        <w:pStyle w:val="Normal"/>
        <w:rPr/>
      </w:pPr>
      <w:r>
        <w:rPr>
          <w:b/>
        </w:rPr>
        <w:t>Цель самостоятельной работы:</w:t>
      </w:r>
      <w:r>
        <w:rPr/>
        <w:t xml:space="preserve"> приобретение умений и навыков в  оформлении отчета по практической и лабораторной  работе.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ерченков В.И. Технология машиностроения. М.: ИНФРА-М,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инберг А.М. Технология важнейших отраслей промышленности: Учебник для студентов вузов. М.: Высшая школа, 2001. Лебедев В.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ология машиностроения: проектирование технологий изготовления изделий: учебное пособие.  М.: ИНФРА-М, 20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рков Н.Н., Осипов В.В., Шабалина М.Б. Нормирование точности в машиностроении. М.: Высшая школа, 200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аничев М.Г., Муразьян С.В., Организация и технология отрасли. Учебное пособие. Ростов-на-Дону.: Феникс, 200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уха П.Г. Технология обработки конструкционных материалов: Учебник-М.: ИНФРА-М, 2006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формить и выполнить отчет по практическим работам № 1,2,3,4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выполнению самостоятельной работы:</w:t>
      </w:r>
    </w:p>
    <w:p>
      <w:pPr>
        <w:pStyle w:val="Normal"/>
        <w:numPr>
          <w:ilvl w:val="0"/>
          <w:numId w:val="10"/>
        </w:numPr>
        <w:rPr/>
      </w:pPr>
      <w:r>
        <w:rPr/>
        <w:t>Вначале пишите номер практической  работы, ее наименование, цель работы.</w:t>
      </w:r>
    </w:p>
    <w:p>
      <w:pPr>
        <w:pStyle w:val="Normal"/>
        <w:numPr>
          <w:ilvl w:val="0"/>
          <w:numId w:val="10"/>
        </w:numPr>
        <w:rPr/>
      </w:pPr>
      <w:r>
        <w:rPr/>
        <w:t>После чего переписываете задание, делаете рисунок, пишите дано.</w:t>
      </w:r>
    </w:p>
    <w:p>
      <w:pPr>
        <w:pStyle w:val="Normal"/>
        <w:numPr>
          <w:ilvl w:val="0"/>
          <w:numId w:val="10"/>
        </w:numPr>
        <w:rPr/>
      </w:pPr>
      <w:r>
        <w:rPr/>
        <w:t>Решение пишите ниже.</w:t>
      </w:r>
    </w:p>
    <w:p>
      <w:pPr>
        <w:pStyle w:val="Normal"/>
        <w:numPr>
          <w:ilvl w:val="0"/>
          <w:numId w:val="10"/>
        </w:numPr>
        <w:rPr/>
      </w:pPr>
      <w:r>
        <w:rPr/>
        <w:t>По окончании нахождения требуемых  величин, делаете вывод.</w:t>
      </w:r>
    </w:p>
    <w:p>
      <w:pPr>
        <w:pStyle w:val="Normal"/>
        <w:numPr>
          <w:ilvl w:val="0"/>
          <w:numId w:val="10"/>
        </w:numPr>
        <w:rPr/>
      </w:pPr>
      <w:r>
        <w:rPr/>
        <w:t>Проанализируйте выполнение практической работы,  подготовьтесь к ее защит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стно ответьте на контрольные вопросы, представленные  в методических указан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 и порядку оформления  работ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по практической  работе составляется индивидуально каждым студентом в  тетрадке для практических и лабораторных  работ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пишется чернилами аккуратно, четким разборчивым почерком, необходимые расчеты выполняются с соблюдением правил их оформления (см. ГОСТ 2.105-79 и ГОСТ 2.106-68 ЕСКД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хемы, эскизы выполняются карандашом с соблюдением общепринятых правил с использованием линейки, циркуля и т.д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в целом должен иметь аккуратный вид. Небрежно написанный, неаккуратно оформленный отчет к защите не принимается, а исправляется или составляется заново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 представленному отчету производится опрос каждого студента (защита отчета) с целью установления степени усвоения студентом материала работы и приобретения необходимых навыков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 составление  схемы,   верное нахождение параметров и   четкие ответы на вопросы выставляется положительная оценка – 5 баллов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Если в составленной схеме  и найденных параметрах  имеются незначительные ошибки  или при нахождении параметров имеют арифметические ошибки в решении и нечеткие ответы на вопросы – выставляется оценка 4 балла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Если в составленной схеме  и найденных параметрах имеются незначительные ошибки, при нахождении параметров имеют арифметические ошибки в решении и нечеткие ответы на вопросы – выставляется оценка 3 балла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 неверно составление  схемы,  неверное нахождение параметров и нет ответа на вопросы -  выставляется отрицательная оценка– 2 бал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амостоятельная работа №7</w:t>
      </w:r>
    </w:p>
    <w:p>
      <w:pPr>
        <w:pStyle w:val="Normal"/>
        <w:jc w:val="center"/>
        <w:rPr>
          <w:bCs/>
        </w:rPr>
      </w:pPr>
      <w:r>
        <w:rPr>
          <w:bCs/>
        </w:rPr>
        <w:t>СОСТАВЛЕНИЕ ТЕХНОЛОГИЧЕСКОГО ПРОЦЕССА ДЕТАЛИ «ВТУЛ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2</w:t>
      </w:r>
      <w:r>
        <w:rPr/>
        <w:t xml:space="preserve"> часа.</w:t>
      </w:r>
    </w:p>
    <w:p>
      <w:pPr>
        <w:pStyle w:val="Normal"/>
        <w:rPr>
          <w:b/>
          <w:b/>
          <w:bCs/>
        </w:rPr>
      </w:pPr>
      <w:r>
        <w:rPr>
          <w:b/>
        </w:rPr>
        <w:t>Цель самостоятельной работы:</w:t>
      </w:r>
      <w:r>
        <w:rPr/>
        <w:t xml:space="preserve"> приобретение умений и навыков в проектировании операций технологического процесса производства продукции отрас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ерченков В.И. Технология машиностроения. М.: ИНФРА-М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инберг А.М. Технология важнейших отраслей промышленности: Учебник для студентов вузов. М.: Высшая школа, 2001. Лебедев В.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ология машиностроения: проектирование технологий изготовления изделий: учебное пособие.  М.: ИНФРА-М, 200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рков Н.Н., Осипов В.В., Шабалина М.Б. Нормирование точности в машиностроении. М.: Высшая школа, 200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аничев М.Г., Муразьян С.В., Организация и технология отрасли. Учебное пособие. Ростов-на-Дону.: Феникс, 200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уха П.Г. Технология обработки конструкционных материалов: Учебник-М.: ИНФРА-М,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технологический процесс  обработки детали «Втулка» (рис.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315" cy="1741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Рисунок 1. Втулк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струкция по выполнению самостоятельной работы: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ыбранному операционному маршруту обработки  (см. самостоятельную работу №2) составить подробный технологический процесс на каждую операцию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05 заготовительная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0 токарная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 А. (установить заготовку в трех кулачковый патрон)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езать торец начисто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лить диаметр 8мм  на глубину 50мм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 и порядку оформления  работы:</w:t>
      </w:r>
    </w:p>
    <w:p>
      <w:pPr>
        <w:pStyle w:val="Normal"/>
        <w:numPr>
          <w:ilvl w:val="0"/>
          <w:numId w:val="17"/>
        </w:numPr>
        <w:rPr/>
      </w:pPr>
      <w:r>
        <w:rPr/>
        <w:t>Работа оформляется на двойном тетрадном листе или листе А4.</w:t>
      </w:r>
    </w:p>
    <w:p>
      <w:pPr>
        <w:pStyle w:val="Normal"/>
        <w:numPr>
          <w:ilvl w:val="0"/>
          <w:numId w:val="17"/>
        </w:numPr>
        <w:rPr/>
      </w:pPr>
      <w:r>
        <w:rPr/>
        <w:t>На титульной странице подписывается № самостоятельной работы, ее наименование, название дисциплины, № группы и Ф.И.О. студента.</w:t>
      </w:r>
    </w:p>
    <w:p>
      <w:pPr>
        <w:pStyle w:val="Normal"/>
        <w:numPr>
          <w:ilvl w:val="0"/>
          <w:numId w:val="17"/>
        </w:numPr>
        <w:rPr/>
      </w:pPr>
      <w:r>
        <w:rPr/>
        <w:t>Внутри двойного листа или на обратной стороне листа А4 выполняется работа, согласно инструкци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конце информационного листа указывается список используемой литературы. 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suppressLineNumbers/>
        <w:jc w:val="both"/>
        <w:rPr/>
      </w:pPr>
      <w:r>
        <w:rPr/>
        <w:t xml:space="preserve"> </w:t>
      </w:r>
      <w:r>
        <w:rPr/>
        <w:tab/>
        <w:t xml:space="preserve">Правильно и в полном объеме  выполненное  задание по плану  выставляется 5 баллов; 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 xml:space="preserve"> </w:t>
      </w:r>
      <w:r>
        <w:rPr/>
        <w:t>Если задание представлено недостаточно полно или есть некоторые неточности – за него выставляется оценка 4 балла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>При наличии принципиальных ошибок или отсутствии пункта работы снижается на 1 балл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>Оценка снижается:</w:t>
      </w:r>
    </w:p>
    <w:p>
      <w:pPr>
        <w:pStyle w:val="Normal"/>
        <w:jc w:val="center"/>
        <w:rPr>
          <w:b/>
          <w:b/>
          <w:bCs/>
        </w:rPr>
      </w:pPr>
      <w:r>
        <w:rPr/>
        <w:t>на 1 балл за небрежность при выполнении рису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амостоятельная работа №  8, 9, 10, 11, 12, 13, 14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ФОРМЛЕНИЕ  ПРАКТИЧЕСКИХ И ЛАБОРАТОРНЫХ  РАБОТ, ОТЧЕТОВ И ПОДГОТОВКА К ЗАЩИТЕ ПРАКТИЧЕСКИХ И ЛАБОРАТОРНЫХ   РАБОТ  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rFonts w:ascii="Calibri" w:hAnsi="Calibri" w:cs="TimesNewRomanPSMT;MS Mincho"/>
          <w:b/>
          <w:b/>
          <w:lang w:val="en-US" w:eastAsia="en-US"/>
        </w:rPr>
      </w:pPr>
      <w:r>
        <w:rPr>
          <w:bCs/>
        </w:rPr>
        <w:t>№</w:t>
      </w:r>
      <w:r>
        <w:rPr>
          <w:bCs/>
        </w:rPr>
        <w:t>5, 6,  7, 8, 9, 10 , 11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1</w:t>
      </w:r>
      <w:r>
        <w:rPr/>
        <w:t xml:space="preserve"> час на каждую работу.</w:t>
      </w:r>
    </w:p>
    <w:p>
      <w:pPr>
        <w:pStyle w:val="Normal"/>
        <w:rPr/>
      </w:pPr>
      <w:r>
        <w:rPr>
          <w:b/>
        </w:rPr>
        <w:t>Цель самостоятельной работы:</w:t>
      </w:r>
      <w:r>
        <w:rPr/>
        <w:t xml:space="preserve"> приобретение умений и навыков в  оформлении отчета по практической и лабораторной  работе.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1.Аверченков В.И. Технология машиностроения. М.: ИНФРА-М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2.Гинберг А.М. Технология важнейших отраслей промышленности: Учебник для студентов вузов. М.: Высшая школа, 2001. Лебедев В.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ология машиностроения: проектирование технологий изготовления изделий: учебное пособие.  М.: ИНФРА-М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рков Н.Н., Осипов В.В., Шабалина М.Б. Нормирование точности в машиностроении. М.: Высшая школа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аничев М.Г., Муразьян С.В., Организация и технология отрасли. Учебное пособие. Ростов-на-Дону.: Феникс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уха П.Г. Технология обработки конструкционных материалов: Учебник-М.: ИНФРА-М, 2006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формить и выполнить отчет по практическим работам № 1,2,3,4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выполнению самостоятельной работы:</w:t>
      </w:r>
    </w:p>
    <w:p>
      <w:pPr>
        <w:pStyle w:val="Normal"/>
        <w:ind w:left="284" w:hanging="0"/>
        <w:rPr/>
      </w:pPr>
      <w:r>
        <w:rPr/>
        <w:t>1.Вначале пишите номер практической  работы, ее наименование, цель работы.</w:t>
      </w:r>
    </w:p>
    <w:p>
      <w:pPr>
        <w:pStyle w:val="Normal"/>
        <w:numPr>
          <w:ilvl w:val="0"/>
          <w:numId w:val="24"/>
        </w:numPr>
        <w:rPr/>
      </w:pPr>
      <w:r>
        <w:rPr/>
        <w:t>После чего переписываете задание, делаете рисунок, пишите дано.</w:t>
      </w:r>
    </w:p>
    <w:p>
      <w:pPr>
        <w:pStyle w:val="Normal"/>
        <w:ind w:left="284" w:hanging="0"/>
        <w:rPr/>
      </w:pPr>
      <w:r>
        <w:rPr/>
        <w:t>3.Решение пишите ниже.</w:t>
      </w:r>
    </w:p>
    <w:p>
      <w:pPr>
        <w:pStyle w:val="Normal"/>
        <w:ind w:left="284" w:hanging="0"/>
        <w:rPr/>
      </w:pPr>
      <w:r>
        <w:rPr/>
        <w:t>4.По окончании нахождения требуемых  величин, делаете вывод.</w:t>
      </w:r>
    </w:p>
    <w:p>
      <w:pPr>
        <w:pStyle w:val="Normal"/>
        <w:ind w:left="284" w:hanging="0"/>
        <w:rPr/>
      </w:pPr>
      <w:r>
        <w:rPr/>
        <w:t>5.Проанализируйте выполнение практической работы,  подготовьтесь к ее защите.</w:t>
      </w:r>
    </w:p>
    <w:p>
      <w:pPr>
        <w:pStyle w:val="Normal"/>
        <w:ind w:left="284" w:hanging="0"/>
        <w:rPr/>
      </w:pPr>
      <w:r>
        <w:rPr/>
        <w:t xml:space="preserve">6.Устно ответьте на контрольные вопросы, представленные  в методических указан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 и порядку оформления  работы:</w:t>
      </w:r>
    </w:p>
    <w:p>
      <w:pPr>
        <w:pStyle w:val="Normal"/>
        <w:ind w:left="360" w:hanging="0"/>
        <w:jc w:val="both"/>
        <w:rPr/>
      </w:pPr>
      <w:r>
        <w:rPr/>
        <w:t>1.Отчет по практической  работе составляется индивидуально каждым студентом в  тетрадке для практических и лабораторных  работ.</w:t>
      </w:r>
    </w:p>
    <w:p>
      <w:pPr>
        <w:pStyle w:val="Normal"/>
        <w:ind w:left="360" w:hanging="0"/>
        <w:jc w:val="both"/>
        <w:rPr/>
      </w:pPr>
      <w:r>
        <w:rPr/>
        <w:t>2.Отчет пишется чернилами аккуратно, четким разборчивым почерком, необходимые расчеты выполняются с соблюдением правил их оформления (см. ГОСТ 2.105-79 и ГОСТ 2.106-68 ЕСКД).</w:t>
      </w:r>
    </w:p>
    <w:p>
      <w:pPr>
        <w:pStyle w:val="Normal"/>
        <w:ind w:left="360" w:hanging="0"/>
        <w:jc w:val="both"/>
        <w:rPr/>
      </w:pPr>
      <w:r>
        <w:rPr/>
        <w:t>3.Схемы, эскизы выполняются карандашом с соблюдением общепринятых правил с использованием линейки, циркуля и т.д.</w:t>
      </w:r>
    </w:p>
    <w:p>
      <w:pPr>
        <w:pStyle w:val="Normal"/>
        <w:ind w:left="360" w:hanging="0"/>
        <w:jc w:val="both"/>
        <w:rPr/>
      </w:pPr>
      <w:r>
        <w:rPr/>
        <w:t>4.Отчет в целом должен иметь аккуратный вид. Небрежно написанный, неаккуратно оформленный отчет к защите не принимается, а исправляется или составляется заново.</w:t>
      </w:r>
    </w:p>
    <w:p>
      <w:pPr>
        <w:pStyle w:val="Normal"/>
        <w:ind w:left="360" w:hanging="0"/>
        <w:jc w:val="both"/>
        <w:rPr/>
      </w:pPr>
      <w:r>
        <w:rPr/>
        <w:t xml:space="preserve">5.По представленному отчету производится опрос каждого студента (защита отчета) с целью установления степени усвоения студентом материала работы и приобретения необходимых навыков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 составление  схемы,   верное нахождение параметров и   четкие ответы на вопросы выставляется положительная оценка – 5 баллов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Если в составленной схеме  и найденных параметрах  имеются незначительные ошибки  или при нахождении параметров имеют арифметические ошибки в решении и нечеткие ответы на вопросы – выставляется оценка 4 балла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Если в составленной схеме  и найденных параметрах имеются незначительные ошибки, при нахождении параметров имеют арифметические ошибки в решении и нечеткие ответы на вопросы – выставляется оценка 3 балла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 неверно составление  схемы,  неверное нахождение параметров и нет ответа на вопросы -  выставляется отрицательная оценка– 2 бал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ая работа №  15</w:t>
      </w:r>
    </w:p>
    <w:p>
      <w:pPr>
        <w:pStyle w:val="Normal"/>
        <w:jc w:val="center"/>
        <w:rPr/>
      </w:pPr>
      <w:r>
        <w:rPr>
          <w:bCs/>
        </w:rPr>
        <w:t xml:space="preserve">НАХОЖДЕНИЕ И ЗАДАНИЕ ИСХОДНЫХ ДАННЫХ </w:t>
      </w:r>
    </w:p>
    <w:p>
      <w:pPr>
        <w:pStyle w:val="Normal"/>
        <w:jc w:val="center"/>
        <w:rPr>
          <w:bCs/>
        </w:rPr>
      </w:pPr>
      <w:r>
        <w:rPr>
          <w:bCs/>
        </w:rPr>
        <w:t>ДЛЯ ПРОЕКТИРОВАНИЯ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2</w:t>
      </w:r>
      <w:r>
        <w:rPr/>
        <w:t xml:space="preserve"> часа.</w:t>
      </w:r>
    </w:p>
    <w:p>
      <w:pPr>
        <w:pStyle w:val="Normal"/>
        <w:rPr>
          <w:b/>
          <w:b/>
          <w:bCs/>
        </w:rPr>
      </w:pPr>
      <w:r>
        <w:rPr>
          <w:b/>
        </w:rPr>
        <w:t>Цель самостоятельной работы:</w:t>
      </w:r>
      <w:r>
        <w:rPr/>
        <w:t xml:space="preserve"> приобретение умений и навыков в выборе исходных данных для  проектирования  участка механического цеха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ерченков В.И. Технология машиностроения. М.: ИНФРА-М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инберг А.М. Технология важнейших отраслей промышленности: Учебник для студентов вузов. М.: Высшая школа, 2001. Лебедев В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ология машиностроения: проектирование технологий изготовления изделий: учебное пособие.  М.: ИНФРА-М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рков Н.Н., Осипов В.В., Шабалина М.Б. Нормирование точности в машиностроении. М.: Высшая школа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аничев М.Г., Муразьян С.В., Организация и технология отрасли. Учебное пособие. Ростов-на-Дону.: Феникс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уха П.Г. Технология обработки конструкционных материалов: Учебник-М.: ИНФРА-М,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rPr>
          <w:bCs/>
        </w:rPr>
      </w:pPr>
      <w:r>
        <w:rPr>
          <w:bCs/>
        </w:rPr>
        <w:t>Выбрать исходные данные для проектирования механического участка обработки детали «Втулка» (см. СР №2,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выполнению самостоятельной работы:</w:t>
      </w:r>
    </w:p>
    <w:p>
      <w:pPr>
        <w:pStyle w:val="Normal"/>
        <w:numPr>
          <w:ilvl w:val="0"/>
          <w:numId w:val="14"/>
        </w:numPr>
        <w:rPr/>
      </w:pPr>
      <w:r>
        <w:rPr/>
        <w:t>Вначале пишите номер практической  работы, ее наименование, цель работы.</w:t>
      </w:r>
    </w:p>
    <w:p>
      <w:pPr>
        <w:pStyle w:val="Normal"/>
        <w:numPr>
          <w:ilvl w:val="0"/>
          <w:numId w:val="14"/>
        </w:numPr>
        <w:rPr/>
      </w:pPr>
      <w:r>
        <w:rPr/>
        <w:t>По схеме ниже выполнить задание: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Подготовить рабочие чертежи изделия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Назначить технические условия на изготовление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ь режим работы участка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Определить производственную  программу 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Разработать технологический процесс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Назначить технологический маршрут, последовательность  обработки детали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Выбрать данные произво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 и порядку оформления  работы: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 и порядку оформления  работы:</w:t>
      </w:r>
    </w:p>
    <w:p>
      <w:pPr>
        <w:pStyle w:val="Normal"/>
        <w:numPr>
          <w:ilvl w:val="0"/>
          <w:numId w:val="12"/>
        </w:numPr>
        <w:rPr/>
      </w:pPr>
      <w:r>
        <w:rPr/>
        <w:t>Работа оформляется на двойном тетрадном листе или листе А4.</w:t>
      </w:r>
    </w:p>
    <w:p>
      <w:pPr>
        <w:pStyle w:val="Normal"/>
        <w:numPr>
          <w:ilvl w:val="0"/>
          <w:numId w:val="12"/>
        </w:numPr>
        <w:rPr/>
      </w:pPr>
      <w:r>
        <w:rPr/>
        <w:t>На титульной странице подписывается № самостоятельной работы, ее наименование, название дисциплины, № группы и Ф.И.О. студента.</w:t>
      </w:r>
    </w:p>
    <w:p>
      <w:pPr>
        <w:pStyle w:val="Normal"/>
        <w:numPr>
          <w:ilvl w:val="0"/>
          <w:numId w:val="12"/>
        </w:numPr>
        <w:rPr/>
      </w:pPr>
      <w:r>
        <w:rPr/>
        <w:t>Внутри двойного листа или на обратной стороне листа А4 выполняется работа, согласно инструкц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конце информационного листа указывается список используемой литературы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Критерии оценки: </w:t>
      </w:r>
    </w:p>
    <w:p>
      <w:pPr>
        <w:pStyle w:val="Normal"/>
        <w:suppressLineNumbers/>
        <w:jc w:val="both"/>
        <w:rPr/>
      </w:pPr>
      <w:r>
        <w:rPr/>
        <w:t xml:space="preserve">Правильно и в полном объеме  выполненное  задание по плану  выставляется 5 баллов; 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 xml:space="preserve"> </w:t>
      </w:r>
      <w:r>
        <w:rPr/>
        <w:t>Если задание представлено недостаточно полно или есть некоторые неточности – за него выставляется оценка 4 балла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>При наличии принципиальных ошибок или отсутствии пункта работы снижается на 1 балл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>Оценка снижается:</w:t>
      </w:r>
    </w:p>
    <w:p>
      <w:pPr>
        <w:pStyle w:val="Normal"/>
        <w:jc w:val="center"/>
        <w:rPr>
          <w:b/>
          <w:b/>
          <w:bCs/>
        </w:rPr>
      </w:pPr>
      <w:r>
        <w:rPr/>
        <w:t>на 1 балл за небрежность при выполнении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ая работа №  16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ОЕКТИРОВАНИЕ УЧАСТКА ДЛЯ ОБРАБОТКИ ДЕТАЛИ «ВТУЛ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2</w:t>
      </w:r>
      <w:r>
        <w:rPr/>
        <w:t xml:space="preserve"> часа.</w:t>
      </w:r>
    </w:p>
    <w:p>
      <w:pPr>
        <w:pStyle w:val="Normal"/>
        <w:rPr>
          <w:b/>
          <w:b/>
          <w:bCs/>
        </w:rPr>
      </w:pPr>
      <w:r>
        <w:rPr>
          <w:b/>
        </w:rPr>
        <w:t>Цель самостоятельной работы:</w:t>
      </w:r>
      <w:r>
        <w:rPr/>
        <w:t xml:space="preserve"> приобретение умений и навыков  для  проектирования  участка механического цеха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ерченков В.И. Технология машиностроения. М.: ИНФРА-М, 200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инберг А.М. Технология важнейших отраслей промышленности: Учебник для студентов вузов. М.: Высшая школа, 2001. Лебедев В.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ология машиностроения: проектирование технологий изготовления изделий: учебное пособие.  М.: ИНФРА-М, 200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рков Н.Н., Осипов В.В., Шабалина М.Б. Нормирование точности в машиностроении. М.: Высшая школа, 2001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аничев М.Г., Муразьян С.В., Организация и технология отрасли. Учебное пособие. Ростов-на-Дону.: Феникс, 2001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уха П.Г. Технология обработки конструкционных материалов: Учебник-М.: ИНФРА-М,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rPr>
          <w:bCs/>
        </w:rPr>
      </w:pPr>
      <w:r>
        <w:rPr>
          <w:bCs/>
        </w:rPr>
        <w:t>На основании самостоятельной работы № 15 спроектировать механический участок обработки детали «Втулка» (см. СР №2,7, 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выполнению самостоятельной работы:</w:t>
      </w:r>
    </w:p>
    <w:p>
      <w:pPr>
        <w:pStyle w:val="Normal"/>
        <w:numPr>
          <w:ilvl w:val="0"/>
          <w:numId w:val="7"/>
        </w:numPr>
        <w:rPr/>
      </w:pPr>
      <w:r>
        <w:rPr/>
        <w:t>Вначале пишите номер практической  работы, ее наименование, цель работы.</w:t>
      </w:r>
    </w:p>
    <w:p>
      <w:pPr>
        <w:pStyle w:val="Normal"/>
        <w:numPr>
          <w:ilvl w:val="0"/>
          <w:numId w:val="14"/>
        </w:numPr>
        <w:rPr/>
      </w:pPr>
      <w:r>
        <w:rPr/>
        <w:t>По исходным данным СР №15 спроектировать учас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 и порядку оформления  работы:</w:t>
      </w:r>
    </w:p>
    <w:p>
      <w:pPr>
        <w:pStyle w:val="Normal"/>
        <w:ind w:left="284" w:hanging="0"/>
        <w:rPr/>
      </w:pPr>
      <w:r>
        <w:rPr/>
        <w:t>1.Работа оформляется на листе А4, каждый</w:t>
        <w:tab/>
        <w:t xml:space="preserve"> элемент участка обозначается цифрой. В спецификации расшифровываете обозначения рисунка (схемы).</w:t>
      </w:r>
    </w:p>
    <w:p>
      <w:pPr>
        <w:pStyle w:val="Normal"/>
        <w:numPr>
          <w:ilvl w:val="0"/>
          <w:numId w:val="7"/>
        </w:numPr>
        <w:rPr/>
      </w:pPr>
      <w:r>
        <w:rPr/>
        <w:t>На титульной странице подписывается № самостоятельной работы, ее наименование, название дисциплины, № группы и Ф.И.О. студент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спецификаци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Критерии оценки: </w:t>
      </w:r>
    </w:p>
    <w:p>
      <w:pPr>
        <w:pStyle w:val="Normal"/>
        <w:suppressLineNumbers/>
        <w:jc w:val="both"/>
        <w:rPr/>
      </w:pPr>
      <w:r>
        <w:rPr/>
        <w:t xml:space="preserve">Правильно и в полном объеме  выполненное  задание по плану  выставляется 5 баллов; 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 xml:space="preserve"> </w:t>
      </w:r>
      <w:r>
        <w:rPr/>
        <w:t>Если задание представлено недостаточно полно или есть некоторые неточности – за него выставляется оценка 4 балла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>При наличии принципиальных ошибок или отсутствии пункта работы снижается на 1 балл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/>
      </w:pPr>
      <w:r>
        <w:rPr/>
        <w:t>Оценка снижается:</w:t>
      </w:r>
    </w:p>
    <w:p>
      <w:pPr>
        <w:pStyle w:val="Normal"/>
        <w:jc w:val="center"/>
        <w:rPr>
          <w:b/>
          <w:b/>
          <w:bCs/>
        </w:rPr>
      </w:pPr>
      <w:r>
        <w:rPr/>
        <w:t>на 1 балл за небрежность при выполнении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амостоятельная работа №  17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ФОРМЛЕНИЕ  ПРАКТИЧЕСКИХ И ЛАБОРАТОРНЫХ  РАБОТ, ОТЧЕТОВ И ПОДГОТОВКА К ЗАЩИТЕ ПРАКТИЧЕСКИХ И ЛАБОРАТОРНЫХ   РАБОТ  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rFonts w:ascii="Calibri" w:hAnsi="Calibri" w:cs="TimesNewRomanPSMT;MS Mincho"/>
          <w:b/>
          <w:b/>
          <w:lang w:val="en-US" w:eastAsia="en-US"/>
        </w:rPr>
      </w:pPr>
      <w:r>
        <w:rPr>
          <w:bCs/>
        </w:rPr>
        <w:t>№</w:t>
      </w:r>
      <w:r>
        <w:rPr>
          <w:bCs/>
        </w:rPr>
        <w:t>1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 1</w:t>
      </w:r>
      <w:r>
        <w:rPr/>
        <w:t xml:space="preserve"> час.</w:t>
      </w:r>
    </w:p>
    <w:p>
      <w:pPr>
        <w:pStyle w:val="Normal"/>
        <w:rPr/>
      </w:pPr>
      <w:r>
        <w:rPr>
          <w:b/>
        </w:rPr>
        <w:t>Цель самостоятельной работы:</w:t>
      </w:r>
      <w:r>
        <w:rPr/>
        <w:t xml:space="preserve"> приобретение умений и навыков в  оформлении отчета по практической и лабораторной  работе.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ерченков В.И. Технология машиностроения. М.: ИНФРА-М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инберг А.М. Технология важнейших отраслей промышленности: Учебник для студентов вузов. М.: Высшая школа, 2001. Лебедев В.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ология машиностроения: проектирование технологий изготовления изделий: учебное пособие.  М.: ИНФРА-М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рков Н.Н., Осипов В.В., Шабалина М.Б. Нормирование точности в машиностроении. М.: Высшая школа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аничев М.Г., Муразьян С.В., Организация и технология отрасли. Учебное пособие. Ростов-на-Дону.: Феникс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уха П.Г. Технология обработки конструкционных материалов: Учебник-М.: ИНФРА-М, 2006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формить и выполнить отчет по практической работе № 12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выполнению самостоятельной работы:</w:t>
      </w:r>
    </w:p>
    <w:p>
      <w:pPr>
        <w:pStyle w:val="Normal"/>
        <w:numPr>
          <w:ilvl w:val="0"/>
          <w:numId w:val="26"/>
        </w:numPr>
        <w:rPr/>
      </w:pPr>
      <w:r>
        <w:rPr/>
        <w:t>Вначале пишите номер практической  работы, ее наименование, цель работы.</w:t>
      </w:r>
    </w:p>
    <w:p>
      <w:pPr>
        <w:pStyle w:val="Normal"/>
        <w:numPr>
          <w:ilvl w:val="0"/>
          <w:numId w:val="26"/>
        </w:numPr>
        <w:rPr/>
      </w:pPr>
      <w:r>
        <w:rPr/>
        <w:t>После чего переписываете задание, делаете рисунок, пишите дано.</w:t>
      </w:r>
    </w:p>
    <w:p>
      <w:pPr>
        <w:pStyle w:val="Normal"/>
        <w:numPr>
          <w:ilvl w:val="0"/>
          <w:numId w:val="26"/>
        </w:numPr>
        <w:rPr/>
      </w:pPr>
      <w:r>
        <w:rPr/>
        <w:t>Решение пишите ниже.</w:t>
      </w:r>
    </w:p>
    <w:p>
      <w:pPr>
        <w:pStyle w:val="Normal"/>
        <w:numPr>
          <w:ilvl w:val="0"/>
          <w:numId w:val="26"/>
        </w:numPr>
        <w:rPr/>
      </w:pPr>
      <w:r>
        <w:rPr/>
        <w:t>По окончании нахождения требуемых  величин, делаете вывод.</w:t>
      </w:r>
    </w:p>
    <w:p>
      <w:pPr>
        <w:pStyle w:val="Normal"/>
        <w:numPr>
          <w:ilvl w:val="0"/>
          <w:numId w:val="26"/>
        </w:numPr>
        <w:rPr/>
      </w:pPr>
      <w:r>
        <w:rPr/>
        <w:t>Проанализируйте выполнение практической работы,  подготовьтесь к ее защите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Устно ответьте на контрольные вопросы, представленные  в методических указан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 и порядку оформления  рабо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ет по практической  работе составляется индивидуально каждым студентом в  тетрадке для практических и лабораторных  рабо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ет пишется чернилами аккуратно, четким разборчивым почерком, необходимые расчеты выполняются с соблюдением правил их оформления (см. ГОСТ 2.105-79 и ГОСТ 2.106-68 ЕСКД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хемы, эскизы выполняются карандашом с соблюдением общепринятых правил с использованием линейки, циркуля и т.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ет в целом должен иметь аккуратный вид. Небрежно написанный, неаккуратно оформленный отчет к защите не принимается, а исправляется или составляется заново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 представленному отчету производится опрос каждого студента (защита отчета) с целью установления степени усвоения студентом материала работы и приобретения необходимых навыков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Критерии оценки: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 составление  схемы,   верное нахождение параметров и   четкие ответы на вопросы выставляется положительная оценка – 5 баллов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Если в составленной схеме  и найденных параметрах  имеются незначительные ошибки  или при нахождении параметров имеют арифметические ошибки в решении и нечеткие ответы на вопросы – выставляется оценка 4 балла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Если в составленной схеме  и найденных параметрах имеются незначительные ошибки, при нахождении параметров имеют арифметические ошибки в решении и нечеткие ответы на вопросы – выставляется оценка 3 балла</w:t>
      </w:r>
    </w:p>
    <w:p>
      <w:pPr>
        <w:pStyle w:val="Normal"/>
        <w:jc w:val="center"/>
        <w:rPr/>
      </w:pPr>
      <w:r>
        <w:rPr/>
        <w:t>За  неверно составление  схемы,  неверное нахождение параметров и нет ответа на вопросы -  выставляется отрицательная оценка– 2 бал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амостоятельная работа №  18</w:t>
      </w:r>
    </w:p>
    <w:p>
      <w:pPr>
        <w:pStyle w:val="Normal"/>
        <w:jc w:val="center"/>
        <w:rPr>
          <w:bCs/>
        </w:rPr>
      </w:pPr>
      <w:r>
        <w:rPr>
          <w:bCs/>
        </w:rPr>
        <w:t>ПОДГОТОВКА К СДАЧЕ ЭКЗАМ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оличество часов, отводимое на ее выполнение</w:t>
      </w:r>
      <w:r>
        <w:rPr>
          <w:i/>
        </w:rPr>
        <w:t>:17</w:t>
      </w:r>
      <w:r>
        <w:rPr/>
        <w:t xml:space="preserve"> ча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общих и профессиональных компетенций обучающихся (ОК1-ОК9 и ПК2.1.-ПК2.4.).</w:t>
      </w:r>
    </w:p>
    <w:p>
      <w:pPr>
        <w:pStyle w:val="Normal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ерченков В.И. Технология машиностроения. М.: ИНФРА-М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инберг А.М. Технология важнейших отраслей промышленности: Учебник для студентов вузов. М.: Высшая школа, 2001. Лебедев В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ология машиностроения: проектирование технологий изготовления изделий: учебное пособие.  М.: ИНФРА-М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рков Н.Н., Осипов В.В., Шабалина М.Б. Нормирование точности в машиностроении. М.: Высшая школа, 200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аничев М.Г., Муразьян С.В., Организация и технология отрасли. Учебное пособие. Ростов-на-Дону.: Феникс, 200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уха П.Г. Технология обработки конструкционных материалов: Учебник-М.: ИНФРА-М, 2006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autoSpaceDE w:val="false"/>
        <w:ind w:left="720" w:hanging="0"/>
        <w:jc w:val="both"/>
        <w:rPr/>
      </w:pPr>
      <w:r>
        <w:rPr/>
        <w:t>Подготовиться к сдаче экзамена по дисциплине «Технология отрасли»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left="720" w:hanging="0"/>
        <w:jc w:val="both"/>
        <w:rPr/>
      </w:pPr>
      <w:r>
        <w:rPr>
          <w:b/>
        </w:rPr>
        <w:t>Инструкция по выполнению самостоятельной работ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удент должен проанализировать изученный материал и подготовить ответы на следующие экзаменационные  вопросы и практические типовые экзаменационные задания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траслей промышленност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ые комплексы, их характеристик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рье в промышленност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процесс (основные и вспомогательные процессы).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хнологический процесс и его этапы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состав предприятия. </w:t>
      </w:r>
      <w:r>
        <w:rPr>
          <w:rFonts w:cs="Times New Roman" w:ascii="Times New Roman" w:hAnsi="Times New Roman"/>
          <w:bCs/>
          <w:sz w:val="24"/>
          <w:szCs w:val="24"/>
        </w:rPr>
        <w:t>Состав цехов, устройств и сооружений предприятия. Состав предприяти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ическая подготовка производства. Дать понятие конструкторской, технологической, организационной и научной подготовки производств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ормы работы на предприят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 формы: по видам  оборудования, предметная, поточно-серийная, прямоточная, непрерывным потоком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руктура технологическ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ные части технологического процесса.  Производственная программа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хнологические операции. Определение, обозначение, пример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е, обозначение, пример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иц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е, обозначение, пример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переход.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е, пример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й переход.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е, пример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хо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ределение,  пример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й ход.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е,  пример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технологических процессо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ая  и подвижная сборка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типы производств (единичное, серийное, массовое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эффициент закрепления операций.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е,  пример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пуски на обработку.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и обозначение припуска, пример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и методы получения заготовок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еталлорежущих станков. Модель и шиф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нков, примеры обозначени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еталлорежущих станков по степени специализац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еталлорежущих станков по массе и габаритам станк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еталлорежущих станков по точност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ы токарной обработ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ы фрезерной обработ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ы слесарной обработ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токарных рабо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фрезерных рабо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слесарных рабо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хнологической документации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аршрутная  кар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е части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ерационная к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ные части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рта технологическ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ные част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технической норм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технической норме. Структура нормы времени на обработк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рабочее время, классификация затра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технически обоснованной нормы времен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о-заключительное время и его расче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время и его расчет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помогательное время и его расче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я на технологическое и организационное обслуживание и физические потребности и его расче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орядок определения нормы времен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. Его назначение и применени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рабочего дн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алификация работы, ее определени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орядок определения нормы времени сборочных процессо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ектирования участка механической обработк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ектирования участков механических цехо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(составление маршрута обработки простых деталей, расчет режима резания обработки простых деталей, выбор режущего инструмента, заполнение документаци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ребования к содержанию  и порядку оформления 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допуска к промежуточной аттестации обязательно выполнение всех контрольных, практических работ и полного перечня всех форм внеаудиторной самостоятельной рабо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ритерии оценки: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 xml:space="preserve">Промежуточная аттестация в форме экзамена предполагает письменный ответ на два теоретических вопроса, проверяющих усвоение материала по разделам программы учебной дисциплины, и выполнение расчётного задания или составление технологии (маршрута) обработки детали. При выставлении оценки за экзамен  результат текущего контроля не учитывает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32">
    <w:name w:val="Основной текст (3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1"/>
      <w:szCs w:val="4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24"/>
      <w:szCs w:val="24"/>
    </w:rPr>
  </w:style>
  <w:style w:type="character" w:styleId="Plusocounter">
    <w:name w:val="pluso-counte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80"/>
      <w:ind w:hanging="400"/>
      <w:jc w:val="center"/>
    </w:pPr>
    <w:rPr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54"/>
      <w:ind w:hanging="320"/>
      <w:jc w:val="center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5983" w:leader="none"/>
      </w:tabs>
      <w:ind w:left="118" w:right="14" w:firstLine="499"/>
      <w:jc w:val="both"/>
    </w:pPr>
    <w:rPr>
      <w:color w:val="000000"/>
      <w:szCs w:val="20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4:00Z</dcterms:created>
  <dc:creator>1</dc:creator>
  <dc:description/>
  <cp:keywords/>
  <dc:language>en-US</dc:language>
  <cp:lastModifiedBy>User</cp:lastModifiedBy>
  <cp:lastPrinted>2016-06-09T13:47:00Z</cp:lastPrinted>
  <dcterms:modified xsi:type="dcterms:W3CDTF">2018-06-15T06:41:00Z</dcterms:modified>
  <cp:revision>33</cp:revision>
  <dc:subject/>
  <dc:title>Перечень самостоятельных работ</dc:title>
</cp:coreProperties>
</file>