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методических рекомендаций для организ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еаудиторной самостоятельной работы студен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 Общие положения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</w:t>
      </w:r>
      <w:r>
        <w:rPr>
          <w:rFonts w:cs="Times New Roman" w:ascii="Times New Roman" w:hAnsi="Times New Roman"/>
          <w:sz w:val="24"/>
          <w:szCs w:val="24"/>
        </w:rPr>
        <w:t>Настоящее положение  о конкурсе методических рекомендаций для организации внеаудиторной самостоятельной работы студентов (далее – МР) определяет цели, задачи, категории участников, порядок проведения (далее – Конкурс).</w:t>
      </w:r>
    </w:p>
    <w:p>
      <w:pPr>
        <w:pStyle w:val="Style16"/>
        <w:spacing w:lineRule="auto" w:line="276" w:before="0" w:after="0"/>
        <w:ind w:left="720" w:hanging="0"/>
        <w:jc w:val="both"/>
        <w:rPr/>
      </w:pPr>
      <w:r>
        <w:rPr>
          <w:b/>
          <w:bCs/>
          <w:iCs/>
        </w:rPr>
        <w:t xml:space="preserve">2. Цели конкурса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Cs/>
          <w:iCs/>
        </w:rPr>
        <w:t>2.1. </w:t>
      </w:r>
      <w:r>
        <w:rPr/>
        <w:t>Повышение эффективности организации внеаудиторной самостоятельной работы студентов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2.2. Выявление, поддержка творчески работающих педагогов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3. Организация конкурса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1. Конкурс проводится Областным государственным бюджетным образовательным учреждением среднего профессионального образования «Томский политехнический техникум» (далее ОГБОУ СПО «ТПТ»)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3.2. Непосредственное руководство проведением конкурса осуществляет Оргкомитет, состав которого определяется Методическим советом техникума.</w:t>
      </w:r>
    </w:p>
    <w:p>
      <w:pPr>
        <w:pStyle w:val="Style16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3.3. </w:t>
      </w:r>
      <w:r>
        <w:rPr>
          <w:rStyle w:val="StrongEmphasis"/>
          <w:b w:val="false"/>
        </w:rPr>
        <w:t>Обязанности</w:t>
      </w:r>
      <w:r>
        <w:rPr/>
        <w:t xml:space="preserve"> Оргкомитета: </w:t>
      </w:r>
    </w:p>
    <w:p>
      <w:pPr>
        <w:pStyle w:val="Style16"/>
        <w:spacing w:lineRule="auto" w:line="276" w:before="0" w:after="0"/>
        <w:ind w:firstLine="709"/>
        <w:jc w:val="both"/>
        <w:rPr>
          <w:bCs/>
        </w:rPr>
      </w:pPr>
      <w:r>
        <w:rPr/>
        <w:t xml:space="preserve">- разработка Положения о Конкурсе и пакета документов по  проведению Конкурс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формирование состава жюри, которое осуществляет проверку соответствия содержания и оформления требованиям и условиям, предусмотренным настоящим Положен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ём, регистрация и передача работ в жюр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рганизация церемонии награждения победителей и призеров Кон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змещение итогов Конкурса на сайте техникума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 xml:space="preserve">3.4. Оргкомитет имеет право </w:t>
      </w:r>
      <w:r>
        <w:rPr/>
        <w:t xml:space="preserve">отказать в приёме работы на Конкурс при несоответствии работы требованиям Положения о Конкурсе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 xml:space="preserve">3.5. Оргкомитет несёт ответственность за соблюдение  правил настоящего Положения и процедур подготовки и проведения Конкурса, обеспечение объективности оценки работ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</w:rPr>
        <w:t>4.</w:t>
      </w:r>
      <w:r>
        <w:rPr/>
        <w:t> </w:t>
      </w:r>
      <w:r>
        <w:rPr>
          <w:b/>
        </w:rPr>
        <w:t>Участники конкурса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преподаватели, мастера производственного обучения ОГБОУ СПО «ТПТ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граничений по возрасту и стажу работы нет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 Требования, предъявляемые к конкурсным материал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 Методические рекомендации разрабатываются в полном объёме  для учебных дисциплин, профессиональных модулей, междисциплинарных кур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cs="Times New Roman" w:ascii="Times New Roman" w:hAnsi="Times New Roman"/>
          <w:sz w:val="25"/>
          <w:szCs w:val="25"/>
        </w:rPr>
        <w:t xml:space="preserve">Методические рекомендации обязательно должны иметь титульный лист, аннотацию, содержание, задания для каждой самостоятельной работы в соответствии с п. 5.4, список использованных источников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sz w:val="25"/>
          <w:szCs w:val="25"/>
        </w:rPr>
        <w:t>5.3. Титульный лист и его оборотная сторона оформляются в соответствии с Приложением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Методические рекомендации для организации внеаудиторной самостоятельной работы студентов представляют собой структурированное издание, в котором для каждой самостоятельной работы должны содержаться следующие пунк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омер самостоятельной работы (в соответствии с КТП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часов, отводимое на ее выпол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ь самостоятельн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ая литерату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д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струкция по выполнению самостоятельн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требования к содержанию и порядку оформления рабо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 Методические рекомендации оформляются в соответствии с Общими требованиями и правилами оформления текстовой, графической и конструкторской документ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Times New Roman" w:ascii="Times New Roman" w:hAnsi="Times New Roman"/>
          <w:sz w:val="25"/>
          <w:szCs w:val="25"/>
        </w:rPr>
        <w:t>5.6. Наличие внешней и внутренней рецензии.</w:t>
      </w:r>
    </w:p>
    <w:p>
      <w:pPr>
        <w:pStyle w:val="Style16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6. Оценка конкурс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 Жюри анализирует и оценивает предоставленные участниками конкурсные материалы по следующим критерия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2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итер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ие структуры каждой СР предъявляемым требованиям (п. 5.4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ктическая направленность заданий (выработка умений, формирование компетенци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спользуемых видов внеаудиторной самостоятельной рабо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разработ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МР на сайте техникум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бщих требований и правил оформления текстовой, графической и конструкторской документ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/>
          <w:bCs/>
        </w:rPr>
        <w:t>7. Проведение конкурса, подведение итогов и награждение победителей Конкурса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зработанные методические рекомендации предоставляются в оргкомитет до 1 февраля 2015 г.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и подводятся по двум номинациям: 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для организации внеаудиторной самостоятельной работы студентов по учебным дисциплинам;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етодические рекомендации для организации внеаудиторной самостоятельной работы студентов по профессиональным модулям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Объявление окончательных результатов конкурса 15 февраля 2015 г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5"/>
          <w:szCs w:val="25"/>
        </w:rPr>
        <w:t>Участники, занявшие призовые места, награждаются дипломами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5. Всем участникам конкурса вручаются сертификаты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6. После подведения итогов с 16.02.2015 по 28.02.2015 в читальном зале проводится выставка работ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36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ind w:left="360" w:firstLine="709"/>
        <w:contextualSpacing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омский политехнический техникум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ОРГАНИЗАЦИИ ВНЕАУДИТОРНОЙ САМОСТОЯТЕЛЬНОЙ РАБОТЫ СТУД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 </w:t>
      </w:r>
      <w:r>
        <w:rPr>
          <w:rFonts w:cs="Times New Roman" w:ascii="Times New Roman" w:hAnsi="Times New Roman"/>
          <w:cap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звание дисциплины, модуля, МДК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шифр, наимен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омск – 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</w:tabs>
        <w:spacing w:before="0" w:after="0"/>
        <w:ind w:firstLine="709"/>
        <w:outlineLvl w:val="6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аудиторной самостоятельной работы студентов разработаны в соответствии с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64" w:firstLine="708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 по УМР ____________Е.А.Метелькова «___»  ___________  20___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 </w:t>
      </w:r>
      <w:r>
        <w:rPr>
          <w:rFonts w:cs="Times New Roman" w:ascii="Times New Roman" w:hAnsi="Times New Roman"/>
          <w:sz w:val="28"/>
          <w:szCs w:val="28"/>
        </w:rPr>
        <w:t xml:space="preserve">Хрусталёва В.И., преподаватель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Внешний)</w:t>
      </w:r>
      <w:r>
        <w:rPr>
          <w:rFonts w:cs="Times New Roman" w:ascii="Times New Roman" w:hAnsi="Times New Roman"/>
          <w:sz w:val="28"/>
          <w:szCs w:val="28"/>
        </w:rPr>
        <w:t xml:space="preserve">  Ф.И.О., должнос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Внутренний)</w:t>
      </w:r>
      <w:r>
        <w:rPr>
          <w:rFonts w:cs="Times New Roman" w:ascii="Times New Roman" w:hAnsi="Times New Roman"/>
          <w:sz w:val="28"/>
          <w:szCs w:val="28"/>
        </w:rPr>
        <w:t xml:space="preserve"> Ф.И.О., должность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61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цикловой методическо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(ЦМК) _________________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(С.И.Пирогов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 о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 _____  20__ 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8z0">
    <w:name w:val="WW8NumSt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Courier New" w:hAnsi="FuturisC;Courier New" w:eastAsia="Arial" w:cs="Times New Roman"/>
      <w:b/>
      <w:bCs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 w:before="0" w:after="0"/>
      <w:jc w:val="both"/>
    </w:pPr>
    <w:rPr>
      <w:rFonts w:ascii="PragmaticaC;Courier New" w:hAnsi="PragmaticaC;Courier New" w:eastAsia="Arial" w:cs="Times New Roman"/>
      <w:sz w:val="18"/>
      <w:szCs w:val="18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8:00Z</dcterms:created>
  <dc:creator>Н.В. Зайцева</dc:creator>
  <dc:description/>
  <cp:keywords/>
  <dc:language>en-US</dc:language>
  <cp:lastModifiedBy>Пользователь</cp:lastModifiedBy>
  <cp:lastPrinted>2013-11-05T17:05:00Z</cp:lastPrinted>
  <dcterms:modified xsi:type="dcterms:W3CDTF">2014-10-31T10:42:00Z</dcterms:modified>
  <cp:revision>5</cp:revision>
  <dc:subject>Традиции и инновации системы Э-Д</dc:subject>
  <dc:title>ПОЛОЖЕНИЕ о конкурсе М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