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бластное государственное бюджетно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фессион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ОМСКИЙ ПОЛИТЕХНИЧЕСКИЙ ТЕХНИКУ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ОГБПОУ «ТПТ»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14475" cy="1467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рока с использованием методики дидактических задач</w:t>
      </w:r>
    </w:p>
    <w:p>
      <w:pPr>
        <w:pStyle w:val="Normal"/>
        <w:ind w:left="360" w:hanging="0"/>
        <w:jc w:val="center"/>
        <w:rPr/>
      </w:pPr>
      <w:r>
        <w:rPr/>
        <w:t>по дисциплине «Инженерная графика»</w:t>
      </w:r>
    </w:p>
    <w:p>
      <w:pPr>
        <w:pStyle w:val="Normal"/>
        <w:ind w:left="360" w:hanging="0"/>
        <w:jc w:val="center"/>
        <w:rPr/>
      </w:pPr>
      <w:r>
        <w:rPr/>
        <w:t>по теме «Сопряжение линий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Разрабртал:    Туйчиева Галина Константиновна</w:t>
      </w:r>
    </w:p>
    <w:p>
      <w:pPr>
        <w:pStyle w:val="Normal"/>
        <w:ind w:left="2124" w:hanging="0"/>
        <w:rPr/>
      </w:pPr>
      <w:r>
        <w:rPr/>
        <w:t xml:space="preserve">                       </w:t>
      </w:r>
    </w:p>
    <w:p>
      <w:pPr>
        <w:pStyle w:val="Normal"/>
        <w:ind w:left="3545" w:firstLine="8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>20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лан открытого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Дисциплина/ МДК/ Практика «</w:t>
      </w:r>
      <w:r>
        <w:rPr/>
        <w:t xml:space="preserve">Инженерная графика»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Специальность:</w:t>
      </w:r>
      <w:r>
        <w:rPr/>
        <w:t xml:space="preserve"> 15.02.01 «Монтаж и техническая эксплуатация промышленного оборудовани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Номер группы:</w:t>
      </w:r>
      <w:r>
        <w:rPr/>
        <w:t xml:space="preserve"> 15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Тип урока: </w:t>
      </w:r>
      <w:r>
        <w:rPr/>
        <w:t>урок освоения и закрепления новых зн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Форма урока: </w:t>
      </w:r>
      <w:r>
        <w:rPr/>
        <w:t>групповая, индивидуальная, фронтальн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Используемые СОТ (современные образовательные технологии):</w:t>
      </w:r>
      <w:r>
        <w:rPr/>
        <w:t xml:space="preserve"> Методика дидактических задач</w:t>
      </w:r>
    </w:p>
    <w:p>
      <w:pPr>
        <w:pStyle w:val="Normal"/>
        <w:rPr/>
      </w:pPr>
      <w:r>
        <w:rPr>
          <w:b/>
          <w:bCs/>
        </w:rPr>
        <w:t>Материально – дидактическое оснащение урока: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/>
        <w:t>1.</w:t>
      </w:r>
      <w:r>
        <w:rPr>
          <w:b/>
          <w:bCs/>
        </w:rPr>
        <w:t xml:space="preserve"> </w:t>
      </w:r>
      <w:r>
        <w:rPr/>
        <w:t xml:space="preserve">План урока  </w:t>
      </w:r>
    </w:p>
    <w:p>
      <w:pPr>
        <w:pStyle w:val="Normal"/>
        <w:rPr/>
      </w:pPr>
      <w:r>
        <w:rPr/>
        <w:t xml:space="preserve">      </w:t>
      </w:r>
      <w:r>
        <w:rPr/>
        <w:t xml:space="preserve">2. Технологическая карта  </w:t>
      </w:r>
    </w:p>
    <w:p>
      <w:pPr>
        <w:pStyle w:val="Normal"/>
        <w:rPr/>
      </w:pPr>
      <w:r>
        <w:rPr/>
        <w:t xml:space="preserve">.     3. Дидактическая задача, контрольные вопросы (Д-1) </w:t>
      </w:r>
    </w:p>
    <w:p>
      <w:pPr>
        <w:pStyle w:val="Normal"/>
        <w:rPr/>
      </w:pPr>
      <w:r>
        <w:rPr/>
        <w:t xml:space="preserve">      </w:t>
      </w:r>
      <w:r>
        <w:rPr/>
        <w:t>4. Эталон листа планирования (МЕТАПЛАН), эталоны ответов ( Д-2 )</w:t>
      </w:r>
    </w:p>
    <w:p>
      <w:pPr>
        <w:pStyle w:val="Normal"/>
        <w:rPr/>
      </w:pPr>
      <w:r>
        <w:rPr/>
        <w:t xml:space="preserve">      </w:t>
      </w:r>
      <w:r>
        <w:rPr/>
        <w:t>5. Информационные листы ( Д-3,4,5)</w:t>
      </w:r>
    </w:p>
    <w:p>
      <w:pPr>
        <w:pStyle w:val="Normal"/>
        <w:rPr/>
      </w:pPr>
      <w:r>
        <w:rPr/>
        <w:t xml:space="preserve">      </w:t>
      </w:r>
      <w:r>
        <w:rPr/>
        <w:t>7. Оценочный лист, критерии оценок, домашнее задание  ( Д-6 )</w:t>
      </w:r>
    </w:p>
    <w:p>
      <w:pPr>
        <w:pStyle w:val="Normal"/>
        <w:rPr/>
      </w:pPr>
      <w:r>
        <w:rPr/>
        <w:t xml:space="preserve">      </w:t>
      </w:r>
      <w:r>
        <w:rPr/>
        <w:t>8. Эталон дидактической задачи ( приложения А, Б, В, Г) ( Д-7,8,9,10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1. образовательная -</w:t>
      </w:r>
      <w:r>
        <w:rPr>
          <w:b/>
          <w:bCs/>
        </w:rPr>
        <w:t xml:space="preserve"> </w:t>
      </w:r>
      <w:r>
        <w:rPr>
          <w:bCs/>
        </w:rPr>
        <w:t>способствовать развитию</w:t>
      </w:r>
      <w:r>
        <w:rPr>
          <w:b/>
          <w:bCs/>
        </w:rPr>
        <w:t xml:space="preserve"> </w:t>
      </w:r>
      <w:r>
        <w:rPr/>
        <w:t xml:space="preserve"> практических навыков,</w:t>
      </w:r>
      <w:r>
        <w:rPr>
          <w:b/>
          <w:bCs/>
        </w:rPr>
        <w:t xml:space="preserve"> </w:t>
      </w:r>
      <w:r>
        <w:rPr/>
        <w:t>аналитических способностей, памяти, логического мышления, творческого мышления, внимания, наблюдательност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.  развивающая - </w:t>
      </w:r>
      <w:r>
        <w:rPr/>
        <w:t>использовать знания на практике геометрических построений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3.  воспитательная – </w:t>
      </w:r>
      <w:r>
        <w:rPr/>
        <w:t>самостоятельность, трудолюбие, аккуратность, ответственность, стремления к совершенствованию, формирование интереса к специальности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К концу урока каждый обучающийся должен</w:t>
      </w:r>
      <w:r>
        <w:rPr/>
        <w:t>: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сопряжение</w:t>
            </w:r>
          </w:p>
          <w:p>
            <w:pPr>
              <w:pStyle w:val="Normal"/>
              <w:rPr/>
            </w:pPr>
            <w:r>
              <w:rPr/>
              <w:t>- виды сопряжений</w:t>
            </w:r>
          </w:p>
          <w:p>
            <w:pPr>
              <w:pStyle w:val="Normal"/>
              <w:rPr/>
            </w:pPr>
            <w:r>
              <w:rPr/>
              <w:t>- методы построения сопряжени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пряжения различных видов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</w:rPr>
        <w:t xml:space="preserve">Урок способствует формированию следующих ОК/ПК: </w:t>
      </w:r>
      <w:r>
        <w:rPr/>
        <w:t xml:space="preserve">ОК 1- Понимать сущность и социальную значимость своей будущей профессии, проявлять к ней устойчивый интерес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 2 –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ХНОЛОГИЧЕСКАЯ КАРТА УРОКА</w:t>
      </w:r>
    </w:p>
    <w:p>
      <w:pPr>
        <w:pStyle w:val="Normal"/>
        <w:jc w:val="center"/>
        <w:rPr/>
      </w:pPr>
      <w:r>
        <w:rPr/>
        <w:t>Методика дидактических зада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ма: Сопряжение линий                                                                                                                                     </w:t>
      </w:r>
      <w:r>
        <w:rPr/>
        <w:t>Продолжительность урока 90 минут</w:t>
      </w:r>
    </w:p>
    <w:tbl>
      <w:tblPr>
        <w:tblW w:w="154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3240"/>
        <w:gridCol w:w="3060"/>
        <w:gridCol w:w="198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уча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рма и метод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явку обучающихся их готовность к уроку, выдать комплекты дидактически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цели,</w:t>
            </w:r>
          </w:p>
          <w:p>
            <w:pPr>
              <w:pStyle w:val="Normal"/>
              <w:rPr/>
            </w:pPr>
            <w:r>
              <w:rPr/>
              <w:t>задач урока, план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 рабочая тетрадь, чертежи на доске, дидак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учащихся,</w:t>
            </w:r>
          </w:p>
          <w:p>
            <w:pPr>
              <w:pStyle w:val="Normal"/>
              <w:rPr/>
            </w:pPr>
            <w:r>
              <w:rPr/>
              <w:t>мотив к изучению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форм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обучающихся на активизацию позна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. Выдача необходимого информационного материала, мотивация на изучение нового материала. Инструктаж по работе с информационн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формулировании цели урока, осмысливают тему, знакомятся с типами сопряжений, с методами построений линий сопря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в рабочих тетрад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Д-1, 2 информационные лис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-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тветов на вопрос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дания Консуль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онными лис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тветов на вопро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ланирование, принятие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теоретические знания для решения практ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решения задач на построение линий сопря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ланиро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  <w:p>
            <w:pPr>
              <w:pStyle w:val="Normal"/>
              <w:rPr/>
            </w:pPr>
            <w:r>
              <w:rPr/>
              <w:t>Алгоритм решения</w:t>
            </w:r>
          </w:p>
          <w:p>
            <w:pPr>
              <w:pStyle w:val="Normal"/>
              <w:rPr/>
            </w:pPr>
            <w:r>
              <w:rPr/>
              <w:t>Метапл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шение задачи, закрепле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актически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, предоставление преподавателю с обосн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е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решения, аргументированность обосн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правильность выполне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взаимоконтроль, консультирует в случае затруд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оответствие выполненной работы  этал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й 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этал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результаты своих действий, свои 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одведение ит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ценка результатов работы в соответствии с критер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й 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а на формате А3 со всеми требованиями Г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ГОС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1. Организационный момент (1мин.)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2. Сообщение темы занятия, цели, плана работы (2мин.);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3. Объяснение нового материала (25мин.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4. Практическая работа студентов (50мин.);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5. Проверка знаний (5мин.);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6. Контроль и оценка (5мин.);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7. Рефлексия, подведение итогов (2мин.)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Д-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ДИДАКТИЧЕСКАЯ  ЗАДАЧ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Вам, как конструктору, необходимо изготовить чертеж детали, контур очертания     которой имеет линии плавного перехода, т.е. сопряжения:  (контур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2. Установить и записать последовательность решения задачи на построение линий сопряж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/>
      </w:pPr>
      <w:r>
        <w:rPr/>
        <w:t>ЭТАПЫ РЕШЕНИЯ ЗАДАЧИ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rPr/>
      </w:pPr>
      <w:r>
        <w:rPr/>
        <w:t>3.Ответить на контрольные вопрос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1</w:t>
      </w:r>
      <w:r>
        <w:rPr>
          <w:b/>
          <w:bCs/>
        </w:rPr>
        <w:t xml:space="preserve">.  </w:t>
      </w:r>
      <w:r>
        <w:rPr/>
        <w:t>Что такое сопряжение?</w:t>
      </w:r>
    </w:p>
    <w:p>
      <w:pPr>
        <w:pStyle w:val="Normal"/>
        <w:rPr/>
      </w:pPr>
      <w:r>
        <w:rPr/>
        <w:t xml:space="preserve">             </w:t>
      </w:r>
      <w:r>
        <w:rPr/>
        <w:t>2.  Что такое внутреннее сопряжение?</w:t>
      </w:r>
    </w:p>
    <w:p>
      <w:pPr>
        <w:pStyle w:val="Normal"/>
        <w:rPr/>
      </w:pPr>
      <w:r>
        <w:rPr/>
        <w:t xml:space="preserve">             </w:t>
      </w:r>
      <w:r>
        <w:rPr/>
        <w:t>3.  Что такое внешнее сопряжение?</w:t>
      </w:r>
    </w:p>
    <w:p>
      <w:pPr>
        <w:pStyle w:val="Normal"/>
        <w:rPr/>
      </w:pPr>
      <w:r>
        <w:rPr/>
        <w:t xml:space="preserve">             </w:t>
      </w:r>
      <w:r>
        <w:rPr/>
        <w:t>4.  Что такое смешанное сопряжение?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-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ТАЛОН  ПЛАНИРОВАНИЯ   ( МЕТАПЛАН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100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ТИП СОПРЯЖЕНИЯ</w:t>
            </w:r>
          </w:p>
          <w:p>
            <w:pPr>
              <w:pStyle w:val="Normal"/>
              <w:jc w:val="center"/>
              <w:rPr/>
            </w:pPr>
            <w:r>
              <w:rPr/>
              <w:t>I,  II,  II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↓</m:t>
          </m:r>
        </m:oMath>
      </m:oMathPara>
    </w:p>
    <w:tbl>
      <w:tblPr>
        <w:tblW w:w="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</w:tblGrid>
      <w:tr>
        <w:trPr>
          <w:trHeight w:val="90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ЧИТАТЬ РАДИУСЫ ВСПОМОГАТЕЛЬНЫХ ДУ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71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ТИ ЦЕНТР ДУГИ СОПРЯЖ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↓</m:t>
          </m:r>
        </m:oMath>
      </m:oMathPara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74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ИТЬ ТОЧКИ СОПРЯЖ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↓</m:t>
          </m:r>
        </m:oMath>
      </m:oMathPara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7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ИТЬ ДУГУ СОПРЯЖ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ТАЛОНЫ  ОТВЕТОВ  НА КОНТРОЛЬНЫЕ ВОПРО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1. Сопряжением называются линии плавного перехода от одного контура к другому. </w:t>
      </w:r>
    </w:p>
    <w:p>
      <w:pPr>
        <w:pStyle w:val="Normal"/>
        <w:rPr/>
      </w:pPr>
      <w:r>
        <w:rPr/>
        <w:t xml:space="preserve">             </w:t>
      </w:r>
      <w:r>
        <w:rPr/>
        <w:t>2. Если центры сопрягаемых дуг находятся внутри сопрягающей дуги, то такое сопряжение называется внутренним.</w:t>
      </w:r>
    </w:p>
    <w:p>
      <w:pPr>
        <w:pStyle w:val="Normal"/>
        <w:rPr/>
      </w:pPr>
      <w:r>
        <w:rPr/>
        <w:t xml:space="preserve">             </w:t>
      </w:r>
      <w:r>
        <w:rPr/>
        <w:t>3. Если центры сопрягаемых дуг находятся вне сопрягающей дуги, то такое сопряжение называется внешни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</w:t>
      </w:r>
      <w:r>
        <w:rPr/>
        <w:t>4. Если центр одной из сопрягаемых дуг лежит внутри сопрягающей дуги, а центр другой сопрягаемой дуги лежит вне сопрягающей, то такое сопряжение называется смешанны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-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ЫЙ ЛИ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ПРЯЖЕНИЕ ЛИ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черчивании деталей, контуры очертаний которых состоят из прямых линий и дуг окружностей с плавными переходами от одной линии в другую, часто выполняют сопря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пряжением называется плавный переход одной линии в другую.  </w:t>
      </w:r>
    </w:p>
    <w:p>
      <w:pPr>
        <w:pStyle w:val="Normal"/>
        <w:jc w:val="both"/>
        <w:rPr/>
      </w:pPr>
      <w:r>
        <w:rPr/>
        <w:t>На рисунке 1 показаны примеры применения сопря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371600" cy="8953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333500" cy="9048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247775" cy="9048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а)                                                            б)                                                     </w:t>
      </w:r>
      <w:r>
        <w:rPr>
          <w:i/>
          <w:iCs/>
        </w:rPr>
        <w:t>в</w:t>
      </w:r>
      <w:r>
        <w:rPr/>
        <w:t>)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33625" cy="140906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2847340" cy="18288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i/>
          <w:iCs/>
        </w:rPr>
        <w:t>г</w:t>
      </w:r>
      <w:r>
        <w:rPr/>
        <w:t xml:space="preserve">)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  <w:iCs/>
        </w:rPr>
        <w:t>д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733550" cy="18764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952625" cy="128587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i/>
          <w:iCs/>
        </w:rPr>
        <w:t>е</w:t>
      </w:r>
      <w:r>
        <w:rPr/>
        <w:t xml:space="preserve">)                                                                                        </w:t>
      </w:r>
      <w:r>
        <w:rPr>
          <w:i/>
          <w:iCs/>
        </w:rPr>
        <w:t>ж</w:t>
      </w:r>
      <w:r>
        <w:rPr/>
        <w:t>)</w:t>
      </w:r>
    </w:p>
    <w:p>
      <w:pPr>
        <w:pStyle w:val="Normal"/>
        <w:rPr/>
      </w:pPr>
      <w:r>
        <w:rPr/>
        <w:t xml:space="preserve">Рисунок 1 а- острого угла, б- тупого угла, </w:t>
      </w:r>
      <w:r>
        <w:rPr>
          <w:i/>
          <w:iCs/>
        </w:rPr>
        <w:t>в</w:t>
      </w:r>
      <w:r>
        <w:rPr/>
        <w:t xml:space="preserve">- прямого угла, </w:t>
      </w:r>
      <w:r>
        <w:rPr>
          <w:i/>
          <w:iCs/>
        </w:rPr>
        <w:t>г</w:t>
      </w:r>
      <w:r>
        <w:rPr/>
        <w:t xml:space="preserve">, </w:t>
      </w:r>
      <w:r>
        <w:rPr>
          <w:i/>
          <w:iCs/>
        </w:rPr>
        <w:t>д</w:t>
      </w:r>
      <w:r>
        <w:rPr/>
        <w:t xml:space="preserve">- прямой и дуги окружности, 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</w:rPr>
        <w:t>е</w:t>
      </w:r>
      <w:r>
        <w:rPr/>
        <w:t xml:space="preserve">, </w:t>
      </w:r>
      <w:r>
        <w:rPr>
          <w:i/>
          <w:iCs/>
        </w:rPr>
        <w:t>ж</w:t>
      </w:r>
      <w:r>
        <w:rPr/>
        <w:t xml:space="preserve"> - двух дуг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точного и правильного выполнения чертежей необходимо уметь выполнять построения сопряжений, которые базируются на определенных правилах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</w:t>
      </w:r>
      <w:r>
        <w:rPr/>
        <w:t>Для построения линии сопряжения необходимо: 1.</w:t>
      </w:r>
      <w:r>
        <w:rPr>
          <w:i/>
          <w:iCs/>
        </w:rPr>
        <w:t>определить тип сопряжения;  2. рассчитать радиусы вспомогательных дуг;, 3.найти центры дуг сопряжения; 4. найти точки сопряжения; 5. построить линию сопряж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пряжение двух сторон угла дугой окружности заданного радиу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выполнении чертежей  деталей, показанных  на  рис.1, а, б, </w:t>
      </w:r>
      <w:r>
        <w:rPr>
          <w:i/>
          <w:iCs/>
        </w:rPr>
        <w:t>в</w:t>
      </w:r>
      <w:r>
        <w:rPr/>
        <w:t xml:space="preserve">, выполняют постро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</w:rPr>
        <w:t>Д-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опряжения двух сторон угла (тупого или острого) дугой окружности заданного радиуса следующим образом. (рис.2, а и б)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190625" cy="98107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285875" cy="112395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Рисунок 2          а) тупой угол                   б) острый угол                      </w:t>
      </w:r>
      <w:r>
        <w:rPr>
          <w:i/>
          <w:iCs/>
        </w:rPr>
        <w:t>в</w:t>
      </w:r>
      <w:r>
        <w:rPr/>
        <w:t>) прямой уго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араллельно сторонам угла на расстоянии, равном радиусу дуги  </w:t>
      </w:r>
      <w:r>
        <w:rPr>
          <w:lang w:val="en-US"/>
        </w:rPr>
        <w:t>R</w:t>
      </w:r>
      <w:r>
        <w:rPr/>
        <w:t xml:space="preserve">, проводят две вспомогательные прямые линии. Точка пересечения этих прямых (точка О) будет центром дуги радиусом </w:t>
      </w:r>
      <w:r>
        <w:rPr>
          <w:lang w:val="en-US"/>
        </w:rPr>
        <w:t>R</w:t>
      </w:r>
      <w:r>
        <w:rPr/>
        <w:t xml:space="preserve">, т.е. центром сопряжения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з центра  О описывают дугу, плавно переходящую в прямые – стороны угла. Дугу заканчивают в точках сопряжения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торые являются основаниями перпендикуляров, опущенных из центра  О на стороны угла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построении сопряжения сторон прямого угла цент дуги сопряжения проще находить с помощью циркуля (рис.2, </w:t>
      </w:r>
      <w:r>
        <w:rPr>
          <w:i/>
          <w:iCs/>
        </w:rPr>
        <w:t>в</w:t>
      </w:r>
      <w:r>
        <w:rPr/>
        <w:t xml:space="preserve">). Из вершины угла А проводят дугу радиусом </w:t>
      </w:r>
      <w:r>
        <w:rPr>
          <w:lang w:val="en-US"/>
        </w:rPr>
        <w:t>R</w:t>
      </w:r>
      <w:r>
        <w:rPr/>
        <w:t xml:space="preserve">, равным радиусу сопряжения. На сторонах угла получают точки сопряжения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Из этих точек, как из центров, проводят дуги радиусом  </w:t>
      </w:r>
      <w:r>
        <w:rPr>
          <w:lang w:val="en-US"/>
        </w:rPr>
        <w:t>R</w:t>
      </w:r>
      <w:r>
        <w:rPr/>
        <w:t xml:space="preserve">  до взаимного пересечения в точке О, являющейся центром сопряжения. Из центра  О описывают дугу соп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пряжение прямой с дугой окруж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опряжение прямой с дугой окружности может быть выполнено с помощью дуги с внутренним касанием (рис.3, а) и дуги с внешним касанием (рис. 3, б)  </w:t>
      </w:r>
      <w:r>
        <w:rPr>
          <w:lang w:val="en-US" w:eastAsia="en-US"/>
        </w:rPr>
        <w:drawing>
          <wp:inline distT="0" distB="0" distL="0" distR="0">
            <wp:extent cx="2696210" cy="131445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580640" cy="137160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Рисунок 3                    а)                                                                              б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ля построения  сопряжения с внешним касанием (рис. 3,б) радиусом </w:t>
      </w:r>
      <w:r>
        <w:rPr>
          <w:lang w:val="en-US"/>
        </w:rPr>
        <w:t>r</w:t>
      </w:r>
      <w:r>
        <w:rPr/>
        <w:t xml:space="preserve"> параллельно заданной прямой АВ на расстоянии, равном радиусу </w:t>
      </w:r>
      <w:r>
        <w:rPr>
          <w:lang w:val="en-US"/>
        </w:rPr>
        <w:t>r</w:t>
      </w:r>
      <w:r>
        <w:rPr/>
        <w:t xml:space="preserve"> (радиус сопрягающей дуги), проводят прямую </w:t>
      </w:r>
      <w:r>
        <w:rPr>
          <w:lang w:val="en-US"/>
        </w:rPr>
        <w:t>ab</w:t>
      </w:r>
      <w:r>
        <w:rPr/>
        <w:t xml:space="preserve">.  Из центра О проводят дугу окружности радиусом, равным сумме радиусов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, до пересечения ее с прямой </w:t>
      </w:r>
      <w:r>
        <w:rPr>
          <w:lang w:val="en-US"/>
        </w:rPr>
        <w:t>ab</w:t>
      </w:r>
      <w:r>
        <w:rPr/>
        <w:t xml:space="preserve"> в точке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Точка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является центром дуги сопряж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очку сопряжения 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>находят на пересечении прямой  О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 дугой окружности радиусом </w:t>
      </w:r>
      <w:r>
        <w:rPr>
          <w:lang w:val="en-US"/>
        </w:rPr>
        <w:t>R</w:t>
      </w:r>
      <w:r>
        <w:rPr/>
        <w:t xml:space="preserve">. Точка сопряжения </w:t>
      </w:r>
      <w:r>
        <w:rPr>
          <w:i/>
          <w:iCs/>
        </w:rPr>
        <w:t>с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является основанием перпендикуляра, опущенного из центра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данную прямую </w:t>
      </w:r>
      <w:r>
        <w:rPr>
          <w:lang w:val="en-US"/>
        </w:rPr>
        <w:t>AB</w:t>
      </w:r>
      <w:r>
        <w:rPr/>
        <w:t>. С помощью аналогичных построений могут быть найдены               точки 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i/>
          <w:iCs/>
        </w:rPr>
        <w:t>с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>,с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iCs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построения сопряжения радиусом  </w:t>
      </w:r>
      <w:r>
        <w:rPr>
          <w:lang w:val="en-US"/>
        </w:rPr>
        <w:t>r</w:t>
      </w:r>
      <w:r>
        <w:rPr/>
        <w:t xml:space="preserve">  с внутренним касанием (рис.3, а) центр дуги сопряжения 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ходят на пересечении вспомогательной прямой, проведенной параллельно данной прямой А</w:t>
      </w:r>
      <w:r>
        <w:rPr>
          <w:lang w:val="en-US"/>
        </w:rPr>
        <w:t>B</w:t>
      </w:r>
      <w:r>
        <w:rPr/>
        <w:t xml:space="preserve"> на расстоянии </w:t>
      </w:r>
      <w:r>
        <w:rPr>
          <w:lang w:val="en-US"/>
        </w:rPr>
        <w:t>r</w:t>
      </w:r>
      <w:r>
        <w:rPr/>
        <w:t xml:space="preserve">, с дугой вспомогательной окружности, описанной из центра О радиусом, равным разности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r</w:t>
      </w:r>
      <w:r>
        <w:rPr/>
        <w:t xml:space="preserve">. Точка сопряжения </w:t>
      </w:r>
      <w:r>
        <w:rPr>
          <w:i/>
          <w:iCs/>
        </w:rPr>
        <w:t>с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является основанием перпендикуляра, опущенного из точки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данную прямую. Точку сопряжения </w:t>
      </w:r>
      <w:r>
        <w:rPr>
          <w:i/>
          <w:iCs/>
        </w:rPr>
        <w:t xml:space="preserve">с </w:t>
      </w:r>
      <w:r>
        <w:rPr/>
        <w:t>находят на пересечении прямой О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 сопрягаемой дуг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Д-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пряжение дуги с дуг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опряжение двух дуг окружностей может быть </w:t>
      </w:r>
      <w:r>
        <w:rPr>
          <w:i/>
          <w:iCs/>
        </w:rPr>
        <w:t>внутренним, внешним и смешанны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внутреннем</w:t>
      </w:r>
      <w:r>
        <w:rPr/>
        <w:t xml:space="preserve"> сопряжении центры О и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опрягаемых дуг находятся внутри сопрягающей дуги радиусом </w:t>
      </w:r>
      <w:r>
        <w:rPr>
          <w:lang w:val="en-US"/>
        </w:rPr>
        <w:t>R</w:t>
      </w:r>
      <w:r>
        <w:rPr/>
        <w:t xml:space="preserve"> (рис. 4, а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нешнем</w:t>
      </w:r>
      <w:r>
        <w:rPr/>
        <w:t xml:space="preserve"> сопряжении центры О и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сопрягаемых дуг радиусами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ходятся вне сопрягающей дуги радиуса </w:t>
      </w:r>
      <w:r>
        <w:rPr>
          <w:lang w:val="en-US"/>
        </w:rPr>
        <w:t>R</w:t>
      </w:r>
      <w:r>
        <w:rPr/>
        <w:t xml:space="preserve"> (рис.4, б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</w:t>
      </w:r>
      <w:r>
        <w:rPr>
          <w:b/>
          <w:bCs/>
          <w:i/>
          <w:iCs/>
        </w:rPr>
        <w:t>смешанном</w:t>
      </w:r>
      <w:r>
        <w:rPr/>
        <w:t xml:space="preserve"> сопряжении центр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дной из сопрягаемых дуг лежит внутри сопрягающей дуги радиуса </w:t>
      </w:r>
      <w:r>
        <w:rPr>
          <w:lang w:val="en-US"/>
        </w:rPr>
        <w:t>R</w:t>
      </w:r>
      <w:r>
        <w:rPr/>
        <w:t xml:space="preserve"> , а центр О другой сопрягаемой дуги вне ее (рис.4, 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600200" cy="1990725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343025" cy="196215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200150" cy="1790700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унок 4            а)                                                б)                                                     </w:t>
      </w:r>
      <w:r>
        <w:rPr>
          <w:i/>
          <w:iCs/>
        </w:rPr>
        <w:t>в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 xml:space="preserve"> </w:t>
      </w:r>
      <w:r>
        <w:rPr>
          <w:b/>
          <w:bCs/>
        </w:rPr>
        <w:t>Построение</w:t>
      </w:r>
      <w:r>
        <w:rPr/>
        <w:t xml:space="preserve">  </w:t>
      </w:r>
      <w:r>
        <w:rPr>
          <w:b/>
          <w:bCs/>
        </w:rPr>
        <w:t>внутреннего</w:t>
      </w:r>
      <w:r>
        <w:rPr/>
        <w:t xml:space="preserve"> сопряжения показано на рисунке 4, 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 центра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оводят вспомогательную дугу окружности радиусом, равным разности радиусов сопрягающей дуги </w:t>
      </w:r>
      <w:r>
        <w:rPr>
          <w:lang w:val="en-US"/>
        </w:rPr>
        <w:t>R</w:t>
      </w:r>
      <w:r>
        <w:rPr/>
        <w:t xml:space="preserve"> и спрягаемой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из центра О – радиусом, равным разности радиусов сопрягающей дуги </w:t>
      </w:r>
      <w:r>
        <w:rPr>
          <w:lang w:val="en-US"/>
        </w:rPr>
        <w:t>R</w:t>
      </w:r>
      <w:r>
        <w:rPr/>
        <w:t xml:space="preserve"> и сопрягаемой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Вспомогательные дуги пересекутся в точке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которая и будет искомым центром сопрягающей дуг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нахождения точек сопряжения точку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единяют с точками О и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ямыми линиями. Точки пересечения продолжения прямых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О и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 сопрягаемыми дугами являются искомыми точками сопряжения (точки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адиусом </w:t>
      </w:r>
      <w:r>
        <w:rPr>
          <w:lang w:val="en-US"/>
        </w:rPr>
        <w:t>R</w:t>
      </w:r>
      <w:r>
        <w:rPr/>
        <w:t xml:space="preserve"> из центра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водят сопрягающую дугу между точками сопряжения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Построение</w:t>
      </w:r>
      <w:r>
        <w:rPr/>
        <w:t xml:space="preserve"> </w:t>
      </w:r>
      <w:r>
        <w:rPr>
          <w:b/>
          <w:bCs/>
        </w:rPr>
        <w:t>внешнего</w:t>
      </w:r>
      <w:r>
        <w:rPr/>
        <w:t xml:space="preserve"> сопряжения показано на рисунке 4, 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з центра О проводят вспомогательную дугу окружности радиусом, равным сумме радиусов сопрягаемой дуги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сопрягающей </w:t>
      </w:r>
      <w:r>
        <w:rPr>
          <w:lang w:val="en-US"/>
        </w:rPr>
        <w:t>R</w:t>
      </w:r>
      <w:r>
        <w:rPr/>
        <w:t>, а из центра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радиусом, равным сумме радиусов сопрягаемой дуги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сопрягающей </w:t>
      </w:r>
      <w:r>
        <w:rPr>
          <w:lang w:val="en-US"/>
        </w:rPr>
        <w:t>R</w:t>
      </w:r>
      <w:r>
        <w:rPr/>
        <w:t>. Вспомогательные дуги пересекутся в точке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которая будет искомым центром сопрягающей дуг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нахождения точек сопряжения центры дуг соединяют прямыми линиями О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Эти две прямые пересекают сопрягаемые дуги в точках сопряжения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Построение смешанного</w:t>
      </w:r>
      <w:r>
        <w:rPr/>
        <w:t xml:space="preserve"> сопряжения показано на рисунке 4, </w:t>
      </w:r>
      <w:r>
        <w:rPr>
          <w:i/>
          <w:iCs/>
        </w:rPr>
        <w:t>в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з центра О проводят вспомогательную дугу окружности радиусом, равным сумме радиусов сопрягаемой дуги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сопрягающей </w:t>
      </w:r>
      <w:r>
        <w:rPr>
          <w:lang w:val="en-US"/>
        </w:rPr>
        <w:t>R</w:t>
      </w:r>
      <w:r>
        <w:rPr/>
        <w:t>, а из центра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радиусом, равным разности радиусов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Вспомогательные дуги пересекутся в точке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которая будет искомым центром сопрягающей дуг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единив точки  О и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ямой, получают точку сопряжения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соединив точки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ходят точку сопряжения </w:t>
      </w:r>
      <w:r>
        <w:rPr>
          <w:lang w:val="en-US"/>
        </w:rPr>
        <w:t>s</w:t>
      </w:r>
      <w:r>
        <w:rPr/>
        <w:t>.  Из центра О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водят дугу сопряжения от точки </w:t>
      </w:r>
      <w:r>
        <w:rPr>
          <w:lang w:val="en-US"/>
        </w:rPr>
        <w:t>s</w:t>
      </w:r>
      <w:r>
        <w:rPr/>
        <w:t xml:space="preserve"> до точки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-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Й   ЛИ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1"/>
        <w:gridCol w:w="960"/>
        <w:gridCol w:w="1200"/>
        <w:gridCol w:w="1080"/>
        <w:gridCol w:w="1080"/>
        <w:gridCol w:w="1080"/>
        <w:gridCol w:w="960"/>
        <w:gridCol w:w="63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ИО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баллов за урок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за уро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</w:t>
            </w:r>
          </w:p>
          <w:p>
            <w:pPr>
              <w:pStyle w:val="Normal"/>
              <w:jc w:val="center"/>
              <w:rPr/>
            </w:pPr>
            <w:r>
              <w:rPr/>
              <w:t>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опря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радиусов вспомогательных д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центра дуги сопря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очек сопря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дуги соп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вод баллов в оценк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«5» - 20 - 22 бал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«4» - 18 - 19 бал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«3» - 15 - 17 бал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 xml:space="preserve">Критерии оценок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Ответы на вопросы – 4 балла (по одному баллу за каждый вопрос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ределение типа сопряжения – 3 балла (по одному баллу за каждый контур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чет радиусов вспомогательных дуг – 2 балл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хождение центров дуг сопряжения – 3 балла (по одному баллу для каждого контур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хождение точек сопряжения – 6 баллов (по одному баллу за каждую верно найденную точку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роение дуги сопряжения – 3 балла (по одному баллу за каждую дугу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МАШНЕЕ  ЗА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формате  А3 выполнить чертеж детали, расставить размеры в соответствии с требованиями ГОС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означение работы – ГЧ.01….       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</w:t>
      </w:r>
      <w:r>
        <w:rPr/>
        <w:t>Название -  «Контуры детали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Приложение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933065" cy="3629660"/>
            <wp:effectExtent l="0" t="0" r="0" b="0"/>
            <wp:docPr id="1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781935" cy="3437890"/>
            <wp:effectExtent l="0" t="0" r="0" b="0"/>
            <wp:docPr id="1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Приложение 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952115" cy="4571365"/>
            <wp:effectExtent l="0" t="0" r="0" b="0"/>
            <wp:docPr id="1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3323590" cy="3905885"/>
            <wp:effectExtent l="0" t="0" r="0" b="0"/>
            <wp:docPr id="2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Приложение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3723640" cy="3239135"/>
            <wp:effectExtent l="0" t="0" r="0" b="0"/>
            <wp:docPr id="2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lang w:val="en-US" w:eastAsia="en-US"/>
        </w:rPr>
        <w:drawing>
          <wp:inline distT="0" distB="0" distL="0" distR="0">
            <wp:extent cx="4095115" cy="3180715"/>
            <wp:effectExtent l="0" t="0" r="0" b="0"/>
            <wp:docPr id="2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4037965" cy="2742565"/>
            <wp:effectExtent l="0" t="0" r="0" b="0"/>
            <wp:docPr id="2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3610610" cy="2666365"/>
            <wp:effectExtent l="0" t="0" r="0" b="0"/>
            <wp:docPr id="2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1. Боголюбов   С.К.  Инженерная графика.-М.: Машиностроение, 2006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2.  Миронов Б.Г., Миронова Р.С., Пяткина Д. А., Пузиков   А.А. Сборник заданий по инженерной графике с примерами выполнений чертежей на компьютере.- М.: Высшая школа, 2003.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3.  Чекмарев А.А., Осипов  В.К. Справочник по машиностроительному черчению.- М.: ГУП «Издательство « Высшая школа»,  2000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31:00Z</dcterms:created>
  <dc:creator>user</dc:creator>
  <dc:description/>
  <cp:keywords/>
  <dc:language>en-US</dc:language>
  <cp:lastModifiedBy>Пользователь</cp:lastModifiedBy>
  <dcterms:modified xsi:type="dcterms:W3CDTF">2015-12-25T06:04:00Z</dcterms:modified>
  <cp:revision>37</cp:revision>
  <dc:subject/>
  <dc:title/>
</cp:coreProperties>
</file>