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ЁТ ЭЛЕКТРОСТАТИЧЕСКИХ ЦЕПЕЙ С КОНДЕНСАТОРАМ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ь рабо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>Приобретение практических навыков  расчета электростатических цепей с конденсаторам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Обеспечивающие сре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Методические указания по выполнению практическ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Калькуляторы.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3. Литератур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3.1. В.С.Попов «Теоретическая электротехника», §§ 4.8-4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 Ф.Е.Евдокимов «Теоретические основы электротехники», §§ 7.4-7.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 батарее конденсаторо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С</w:t>
      </w:r>
      <w:r>
        <w:rPr>
          <w:i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подведено постоян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 Определить напряжение на каждом конденсатор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8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заряд каждого конденсатора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8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энергию электрического поля каждого конденсатора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8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энергию конденсаторной батареи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проверку соотношения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+…+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8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ые для расчетов (по вариантам) взять из таблицы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5. Технолог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1. Записать номер работы, тему, номер варианта, в краткой форме условие зада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Изобразить схему электрической цепи в соответствии с данными своего вариа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Проанализировать структуру электрической цепи, определить способы соединения эле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Определить эквивалентную ёмкость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 Вычислить заряд всей батареи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∙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 Найти напряжение и заряд на каждом конденсаторе, используя свойства последовательного и параллельного соединений конденса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 Вычислить энергию электрического поля каждого конденсатора и конденсаторной батаре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8. Убедиться, что энергия электрического поля конденсаторной батареи равна сумме энергий электрического поля всех конденсаторов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+…+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отчёт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 Схему электрической цепи выполнять с применением чертёжных инструментов.</w:t>
        <w:tab/>
        <w:t>6.2. Вычисления начинать с записи  расчётных формул в обще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 Размеры величин указывать в системе С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ные вопрос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7.1. Понятие электрической ёмкост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7.2. Энергия электрического поля конденсатора.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оля: слева -25 мм, справа – 10 мм, вверху и внизу – 15 мм.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2 пт., название разделов - </w:t>
      </w:r>
      <w:r>
        <w:rPr>
          <w:b/>
          <w:i/>
          <w:sz w:val="24"/>
          <w:szCs w:val="24"/>
        </w:rPr>
        <w:t>жирный, курсив, по центру.</w:t>
      </w:r>
      <w:r>
        <w:rPr>
          <w:sz w:val="24"/>
          <w:szCs w:val="24"/>
        </w:rPr>
        <w:t xml:space="preserve"> ПРАКТИЧЕСКАЯ РАБОТА № -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2 пт., прописными, по центру. </w:t>
      </w:r>
      <w:r>
        <w:rPr>
          <w:b/>
          <w:sz w:val="24"/>
          <w:szCs w:val="24"/>
        </w:rPr>
        <w:t>ТЕМА РАБОТЫ –</w:t>
      </w:r>
      <w:r>
        <w:rPr>
          <w:sz w:val="24"/>
          <w:szCs w:val="24"/>
        </w:rPr>
        <w:t xml:space="preserve">12 пт. прописными жирными, по центру. Расстояние между строк – 1 интервал; между разделами – 2 интервала.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5:00Z</dcterms:created>
  <dc:creator>Методкабинет</dc:creator>
  <dc:description/>
  <cp:keywords/>
  <dc:language>en-US</dc:language>
  <cp:lastModifiedBy>Пользователь</cp:lastModifiedBy>
  <cp:lastPrinted>2010-09-23T16:44:00Z</cp:lastPrinted>
  <dcterms:modified xsi:type="dcterms:W3CDTF">2016-06-03T07:01:00Z</dcterms:modified>
  <cp:revision>15</cp:revision>
  <dc:subject/>
  <dc:title>Практическая работа № 1</dc:title>
</cp:coreProperties>
</file>