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ластное государственное бюджетное </w:t>
        <w:br/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66775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РТФОЛИО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sz w:val="72"/>
                <w:szCs w:val="72"/>
              </w:rPr>
              <w:t>Иванова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sz w:val="72"/>
                <w:szCs w:val="72"/>
              </w:rPr>
              <w:t>Ивана Иванович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450"/>
      </w:tblGrid>
      <w:tr>
        <w:trPr>
          <w:trHeight w:val="828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</w:rPr>
              <w:t>Специальность: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36"/>
                <w:szCs w:val="36"/>
              </w:rPr>
              <w:t xml:space="preserve">13.02.11 Техническая эксплуатация и обслуживание электрического и электромеханического оборудования </w:t>
              <w:br/>
              <w:t>(по отраслям)</w:t>
            </w:r>
          </w:p>
        </w:tc>
      </w:tr>
      <w:tr>
        <w:trPr>
          <w:trHeight w:val="828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</w:rPr>
              <w:t>Квалификация: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36"/>
                <w:szCs w:val="36"/>
              </w:rPr>
              <w:t>техник</w:t>
            </w:r>
          </w:p>
        </w:tc>
      </w:tr>
      <w:tr>
        <w:trPr>
          <w:trHeight w:val="828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</w:rPr>
              <w:t xml:space="preserve">Группа: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36"/>
                <w:szCs w:val="36"/>
              </w:rPr>
              <w:t xml:space="preserve">138э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Томск, 201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147955</wp:posOffset>
                </wp:positionV>
                <wp:extent cx="558800" cy="393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1pt;margin-top:11.65pt;width:43.95pt;height:3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4343400" cy="45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439;top:359;width:6839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8"/>
          <w:szCs w:val="48"/>
        </w:rPr>
      </w:pPr>
      <w:r>
        <w:rPr>
          <w:rFonts w:cs="Times New Roman" w:ascii="Times New Roman" w:hAnsi="Times New Roman"/>
          <w:b/>
          <w:color w:val="0000CC"/>
          <w:sz w:val="48"/>
          <w:szCs w:val="48"/>
        </w:rPr>
        <w:t>ФИО в И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8"/>
          <w:szCs w:val="48"/>
        </w:rPr>
      </w:pPr>
      <w:r>
        <w:rPr>
          <w:rFonts w:cs="Times New Roman" w:ascii="Times New Roman" w:hAnsi="Times New Roman"/>
          <w:b/>
          <w:color w:val="0000CC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/>
        <w:t>РЕЗЮМ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672"/>
        <w:gridCol w:w="1745"/>
      </w:tblGrid>
      <w:tr>
        <w:trPr>
          <w:trHeight w:val="397" w:hRule="atLeast"/>
        </w:trPr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               </w:t>
              <w:tab/>
            </w:r>
          </w:p>
        </w:tc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 Иван Иванови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2253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:</w:t>
              <w:tab/>
            </w:r>
          </w:p>
        </w:tc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9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ейное положение:     </w:t>
            </w:r>
          </w:p>
        </w:tc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енат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телефон:</w:t>
              <w:tab/>
            </w:r>
          </w:p>
        </w:tc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  <w:tab/>
              <w:t xml:space="preserve"> </w:t>
            </w:r>
          </w:p>
        </w:tc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живания:</w:t>
              <w:tab/>
            </w:r>
          </w:p>
        </w:tc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napToGrid w:val="false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"/>
        <w:ind w:left="-89" w:hanging="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"/>
        <w:ind w:left="-89" w:hanging="89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20"/>
        <w:ind w:left="-89" w:hanging="89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17"/>
      </w:tblGrid>
      <w:tr>
        <w:trPr/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</w:tc>
        <w:tc>
          <w:tcPr>
            <w:tcW w:w="7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по профессии «Помощник бурильщика эксплуатационного и разведочного бурения скважин на нефть и газ 5 разряда (первый)</w:t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работы</w:t>
            </w:r>
          </w:p>
        </w:tc>
      </w:tr>
      <w:tr>
        <w:trPr>
          <w:trHeight w:val="1960" w:hRule="atLeast"/>
        </w:trPr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</w:rPr>
              <w:t>01.07.2015 – 15.12.2015</w:t>
            </w:r>
          </w:p>
        </w:tc>
        <w:tc>
          <w:tcPr>
            <w:tcW w:w="7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АО «…..»  СУБР -1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хождение преддипломной производственной практики).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– Помощник бурильщика эксплуатационного и разведочного бурения скважин на нефть и газ 5 разряда (первый)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бязанности и достижения: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20"/>
              <w:ind w:firstLine="1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бслуживание и мелкий ремонт бурильного оборудования и инструмента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2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….</w:t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</w:tr>
      <w:tr>
        <w:trPr>
          <w:trHeight w:val="946" w:hRule="atLeast"/>
        </w:trPr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 - по настоящее время</w:t>
            </w:r>
          </w:p>
        </w:tc>
        <w:tc>
          <w:tcPr>
            <w:tcW w:w="7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ПОУ «Томский политехнический техникум», г. Томск</w:t>
            </w:r>
          </w:p>
          <w:p>
            <w:pPr>
              <w:pStyle w:val="Normal"/>
              <w:spacing w:before="0" w:after="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kern w:val="2"/>
              </w:rPr>
              <w:t>Бурение нефтяных и газовых скважин</w:t>
            </w:r>
          </w:p>
          <w:p>
            <w:pPr>
              <w:pStyle w:val="Normal"/>
              <w:spacing w:before="0" w:after="20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Квалификация – техник</w:t>
            </w:r>
          </w:p>
        </w:tc>
      </w:tr>
      <w:tr>
        <w:trPr>
          <w:trHeight w:val="704" w:hRule="atLeast"/>
        </w:trPr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 – 30.06.2013</w:t>
            </w:r>
          </w:p>
        </w:tc>
        <w:tc>
          <w:tcPr>
            <w:tcW w:w="7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ое училище № 25, с.Парабель Томской области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я: Слесарь по ремонту автомобилей 4 разряда</w:t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ПОУ «Томский политехнический техникум»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 –   23.06.2015</w:t>
            </w:r>
          </w:p>
        </w:tc>
        <w:tc>
          <w:tcPr>
            <w:tcW w:w="7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ощник бурильщика эксплуатационного и разведочного бурения скважин на нефть и газ (первый)  5 разряда;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рофессии рабочего (№ 1575/16 от 23.06.2016), удостоверение о допуске к работе. 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  –04.05.2015</w:t>
            </w:r>
          </w:p>
        </w:tc>
        <w:tc>
          <w:tcPr>
            <w:tcW w:w="7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пальщик 4 разряда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офессии рабочего (№ 1575/16 от 23.06.2016), удостоверение о допуске к работе.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5 –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5</w:t>
            </w:r>
          </w:p>
        </w:tc>
        <w:tc>
          <w:tcPr>
            <w:tcW w:w="7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правление скважиной при газонефтеводопроявлениях</w:t>
            </w:r>
            <w:r>
              <w:rPr>
                <w:rFonts w:cs="Times New Roman" w:ascii="Times New Roman" w:hAnsi="Times New Roman"/>
              </w:rPr>
              <w:t xml:space="preserve"> (для специалистов и производственного персонала бригад бурения). </w:t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: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, хороший базовый   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навыки и знания: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ord, Excel, Power Point, Internet, AutoCAD, </w:t>
            </w:r>
            <w:r>
              <w:rPr>
                <w:rFonts w:cs="Times New Roman" w:ascii="Times New Roman" w:hAnsi="Times New Roman"/>
              </w:rPr>
              <w:t>Компас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оргтехник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дительских прав: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B, стаж – 2 года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чества: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ергичность, самостоятельность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рудолюбие, </w:t>
            </w:r>
            <w:r>
              <w:rPr>
                <w:rFonts w:cs="Times New Roman" w:ascii="Times New Roman" w:hAnsi="Times New Roman"/>
              </w:rPr>
              <w:t xml:space="preserve"> ответственность, быстрая обучаемость, стремление к саморазвитию и карьерному росту.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занятия в свободное время:</w:t>
            </w:r>
          </w:p>
        </w:tc>
        <w:tc>
          <w:tcPr>
            <w:tcW w:w="7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живопись, йога, спорт (какой?), шитье, кулинария, психология, социология, другое 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Я – ГРАЖДАНИН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76" w:right="851" w:gutter="0" w:header="0" w:top="851" w:footer="0" w:bottom="992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аблица 1. СВЕДЕНИЯ ОБ УЧАСТИИ В МЕРОПРИЯТ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  <w:gridCol w:w="1842"/>
        <w:gridCol w:w="1866"/>
        <w:gridCol w:w="2039"/>
      </w:tblGrid>
      <w:tr>
        <w:trPr>
          <w:tblHeader w:val="true"/>
          <w:trHeight w:val="23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хорологической последова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о проведения, уровень (всероссийский -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жрегиональный-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ластной - О, городской - Г, техникум - 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руппа - Г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 участия (выступление, командное/ личное учас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, публикация, тема работ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амота, место, сертификат, благодарность, фото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приказа</w:t>
            </w:r>
          </w:p>
        </w:tc>
      </w:tr>
      <w:tr>
        <w:trPr>
          <w:trHeight w:val="202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Я - ГРАЖДАНИ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of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мероприятия, участие в общественной жизни (концерты, конкурсы, классные часы, волонтерская деятельность, участие в органах общественного самоуправления, студсовет и пр.), спортивные достижения, реализация социальных проектов, военно-патриотическая деятельность, участие в мероприятиях по общеобразовательным дисциплинам, участие в общественной жизни техникума/города/региона/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1276" w:footer="0" w:bottom="851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РАЗДЕЛ </w:t>
      </w:r>
      <w:r>
        <w:rPr>
          <w:rFonts w:cs="Times New Roman" w:ascii="Times New Roman" w:hAnsi="Times New Roman"/>
          <w:sz w:val="72"/>
          <w:szCs w:val="72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Я – ПРОФЕССИО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276" w:right="851" w:gutter="0" w:header="0" w:top="851" w:footer="0" w:bottom="992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. СВЕДЕНИЯ ОБ УЧАСТИИ В МЕРОПРИЯТИЯ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  <w:gridCol w:w="1842"/>
        <w:gridCol w:w="1866"/>
        <w:gridCol w:w="2039"/>
      </w:tblGrid>
      <w:tr>
        <w:trPr>
          <w:tblHeader w:val="true"/>
          <w:trHeight w:val="23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хорологической последова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о проведения, уровень (всероссийский -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жрегиональный-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ластной - О, городской - Г, техникум - 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руппа - Г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 участия (выступление, командное/ личное учас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, публикация, тема работ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амота, место, сертификат, благодарность, фото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приказа</w:t>
            </w:r>
          </w:p>
        </w:tc>
      </w:tr>
      <w:tr>
        <w:trPr>
          <w:tblHeader w:val="true"/>
          <w:trHeight w:val="79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Я - ПРОФЕССИОНА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ar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 09. Использовать информационные технолог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39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курсы профессионального мастерства, выставки-ярмарки, исследовательские проекты, интеллектуально-познавательные конкурсы,  олимпиады, научно-практические конференции, декады и методические недели  по специальности/профе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активность (освоение программ дополнительного образования по специальности/ профессии, участие в семинарах, тренингах, круглых столах, мастер-классах, освоение дополнительных спецкурс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200"/>
      <w:jc w:val="both"/>
    </w:pPr>
    <w:rPr>
      <w:rFonts w:ascii="Arial" w:hAnsi="Arial" w:eastAsia="Arial Unicode MS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40:00Z</dcterms:created>
  <dc:creator>Пользователь</dc:creator>
  <dc:description/>
  <cp:keywords/>
  <dc:language>en-US</dc:language>
  <cp:lastModifiedBy>User</cp:lastModifiedBy>
  <cp:lastPrinted>2016-09-21T16:22:00Z</cp:lastPrinted>
  <dcterms:modified xsi:type="dcterms:W3CDTF">2018-12-05T04:22:00Z</dcterms:modified>
  <cp:revision>7</cp:revision>
  <dc:subject/>
  <dc:title/>
</cp:coreProperties>
</file>