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е государствен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59460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РТФОЛИО</w:t>
      </w:r>
    </w:p>
    <w:p>
      <w:pPr>
        <w:pStyle w:val="Normal"/>
        <w:spacing w:lineRule="auto" w:line="480"/>
        <w:jc w:val="center"/>
        <w:rPr/>
      </w:pPr>
      <w:r>
        <w:rPr>
          <w:sz w:val="72"/>
          <w:szCs w:val="72"/>
        </w:rPr>
        <w:t xml:space="preserve">достижений </w:t>
      </w:r>
      <w:r>
        <w:rPr/>
        <w:t xml:space="preserve">студента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</w:rPr>
            </w:pPr>
            <w:r>
              <w:rPr>
                <w:rFonts w:eastAsia="Calibri"/>
                <w:b/>
                <w:sz w:val="72"/>
                <w:szCs w:val="72"/>
              </w:rPr>
              <w:t>Иванова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</w:rPr>
            </w:pPr>
            <w:r>
              <w:rPr>
                <w:rFonts w:eastAsia="Calibri"/>
                <w:b/>
                <w:sz w:val="72"/>
                <w:szCs w:val="72"/>
              </w:rPr>
              <w:t>Ивана Иванович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451"/>
      </w:tblGrid>
      <w:tr>
        <w:trPr>
          <w:trHeight w:val="828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32"/>
                <w:szCs w:val="32"/>
              </w:rPr>
              <w:t>Специальность: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b/>
                <w:bCs/>
                <w:iCs/>
                <w:sz w:val="36"/>
                <w:szCs w:val="36"/>
              </w:rPr>
              <w:t>21.02.01 Разработка и эксплуатация нефтяных и газовых месторождений</w:t>
            </w:r>
          </w:p>
        </w:tc>
      </w:tr>
      <w:tr>
        <w:trPr>
          <w:trHeight w:val="828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32"/>
                <w:szCs w:val="32"/>
              </w:rPr>
              <w:t>Квалификация: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b/>
                <w:bCs/>
                <w:iCs/>
                <w:sz w:val="36"/>
                <w:szCs w:val="36"/>
              </w:rPr>
              <w:t>техник-технолог</w:t>
            </w:r>
          </w:p>
        </w:tc>
      </w:tr>
      <w:tr>
        <w:trPr>
          <w:trHeight w:val="828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Группа: 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b/>
                <w:bCs/>
                <w:iCs/>
                <w:sz w:val="36"/>
                <w:szCs w:val="36"/>
              </w:rPr>
              <w:t xml:space="preserve">215Р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Томск, 201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2470</wp:posOffset>
                </wp:positionH>
                <wp:positionV relativeFrom="paragraph">
                  <wp:posOffset>147955</wp:posOffset>
                </wp:positionV>
                <wp:extent cx="558800" cy="39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1pt;margin-top:11.65pt;width:43.95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343400" cy="45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39;top:359;width:683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ФИО </w:t>
      </w:r>
      <w:r>
        <w:rPr>
          <w:sz w:val="48"/>
          <w:szCs w:val="48"/>
        </w:rPr>
        <w:t>в И.П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ЗЮМЕ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842"/>
        <w:gridCol w:w="1740"/>
      </w:tblGrid>
      <w:tr>
        <w:trPr>
          <w:trHeight w:val="397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              </w:t>
              <w:tab/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Иван Иванови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pacing w:before="0" w:after="20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tabs>
                <w:tab w:val="clear" w:pos="708"/>
                <w:tab w:val="left" w:pos="2253" w:leader="none"/>
              </w:tabs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  <w:tab/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/>
            </w:pPr>
            <w:r>
              <w:rPr/>
              <w:t>25.05.199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положение:     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/>
            </w:pPr>
            <w:r>
              <w:rPr/>
              <w:t>не жена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телефон:</w:t>
              <w:tab/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  <w:tab/>
              <w:t xml:space="preserve"> 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живания:</w:t>
              <w:tab/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left="-89" w:hanging="89"/>
        <w:rPr/>
      </w:pPr>
      <w:r>
        <w:rPr/>
        <w:tab/>
      </w:r>
    </w:p>
    <w:p>
      <w:pPr>
        <w:pStyle w:val="Normal"/>
        <w:spacing w:before="0" w:after="20"/>
        <w:ind w:left="-89" w:hanging="89"/>
        <w:rPr>
          <w:vanish/>
        </w:rPr>
      </w:pPr>
      <w:r>
        <w:rPr>
          <w:vanish/>
        </w:rPr>
      </w:r>
    </w:p>
    <w:p>
      <w:pPr>
        <w:pStyle w:val="Normal"/>
        <w:spacing w:before="0" w:after="20"/>
        <w:ind w:left="-89" w:hanging="89"/>
        <w:rPr>
          <w:vanish/>
        </w:rPr>
      </w:pPr>
      <w:r>
        <w:rPr>
          <w:vanish/>
        </w:rPr>
        <w:t xml:space="preserve"> </w:t>
      </w:r>
      <w:r>
        <w:rPr>
          <w:vanish/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580"/>
      </w:tblGrid>
      <w:tr>
        <w:trPr/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по профессии «Помощник бурильщика эксплуатационного и разведочного бурения скважин на нефть и газ 5 разряда (первый)</w:t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</w:t>
            </w:r>
          </w:p>
        </w:tc>
      </w:tr>
      <w:tr>
        <w:trPr>
          <w:trHeight w:val="1960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>01.07.2015 – 15.12.2015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…..»  СУБР -1 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хождение преддипломной производственной практики). 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– Помощник бурильщика эксплуатационного и разведочного бурения скважин на нефть и газ 5 разряда (первый)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и достижения: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20"/>
              <w:ind w:firstLine="1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бслуживание и мелкий ремонт бурильного оборудования и инструмента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2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….</w:t>
            </w:r>
          </w:p>
        </w:tc>
      </w:tr>
      <w:tr>
        <w:trPr>
          <w:trHeight w:val="397" w:hRule="atLeast"/>
        </w:trPr>
        <w:tc>
          <w:tcPr>
            <w:tcW w:w="10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946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 - по настоящее время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ПОУ «Томский политехнический техникум», г. Томск</w:t>
            </w:r>
          </w:p>
          <w:p>
            <w:pPr>
              <w:pStyle w:val="Normal"/>
              <w:spacing w:before="0" w:after="20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пециальность: </w:t>
            </w:r>
            <w:r>
              <w:rPr>
                <w:kern w:val="2"/>
                <w:sz w:val="22"/>
                <w:szCs w:val="22"/>
              </w:rPr>
              <w:t>Бурение нефтяных и газовых скважин</w:t>
            </w:r>
          </w:p>
          <w:p>
            <w:pPr>
              <w:pStyle w:val="Normal"/>
              <w:spacing w:before="0" w:after="20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валификация – техник-технолог.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училище № 25, с.Парабель Томской области </w:t>
            </w:r>
          </w:p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: Слесарь по ремонту автомобилей 4 разряда</w:t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ПОУ «Томский политехнический техникум»</w:t>
            </w:r>
          </w:p>
        </w:tc>
      </w:tr>
      <w:tr>
        <w:trPr>
          <w:trHeight w:val="1136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15 – 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6.2015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щник бурильщика эксплуатационного и разведочного бурения скважин на нефть и газ (первый)  5 разряда; 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офессии рабочего (№ 1575/16 от 23.06.2016), удостоверение о допуске к работе. 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  –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пальщик 4 разряда.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 (№ 1575/16 от 23.06.2016), удостоверение о допуске к работе.</w:t>
            </w:r>
          </w:p>
        </w:tc>
      </w:tr>
      <w:tr>
        <w:trPr>
          <w:trHeight w:val="694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5 –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5</w:t>
            </w:r>
          </w:p>
        </w:tc>
        <w:tc>
          <w:tcPr>
            <w:tcW w:w="75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скважиной при газонефтеводопроявлениях</w:t>
            </w:r>
            <w:r>
              <w:rPr>
                <w:sz w:val="22"/>
                <w:szCs w:val="22"/>
              </w:rPr>
              <w:t xml:space="preserve"> (для специалистов и производственного персонала бригад бурения). </w:t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425" w:hRule="atLeast"/>
        </w:trPr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:</w:t>
            </w:r>
          </w:p>
        </w:tc>
        <w:tc>
          <w:tcPr>
            <w:tcW w:w="7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, хороший базовый   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навыки и знания:</w:t>
            </w:r>
          </w:p>
        </w:tc>
        <w:tc>
          <w:tcPr>
            <w:tcW w:w="7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ord, Excel, Power Point, Internet, </w:t>
            </w:r>
            <w:r>
              <w:rPr>
                <w:sz w:val="22"/>
                <w:szCs w:val="22"/>
              </w:rPr>
              <w:t>оргтехник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:</w:t>
            </w:r>
          </w:p>
        </w:tc>
        <w:tc>
          <w:tcPr>
            <w:tcW w:w="7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B, стаж – 2 года</w:t>
            </w:r>
          </w:p>
        </w:tc>
      </w:tr>
      <w:tr>
        <w:trPr/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:</w:t>
            </w:r>
          </w:p>
        </w:tc>
        <w:tc>
          <w:tcPr>
            <w:tcW w:w="7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чность, самостоятельность,</w:t>
            </w:r>
            <w:r>
              <w:rPr>
                <w:sz w:val="22"/>
                <w:szCs w:val="22"/>
                <w:shd w:fill="FFFFFF" w:val="clear"/>
              </w:rPr>
              <w:t xml:space="preserve"> трудолюбие, </w:t>
            </w:r>
            <w:r>
              <w:rPr>
                <w:sz w:val="22"/>
                <w:szCs w:val="22"/>
              </w:rPr>
              <w:t xml:space="preserve"> ответственность, быстрая обучаемость, стремление к саморазвитию и карьерному росту.</w:t>
            </w:r>
          </w:p>
        </w:tc>
      </w:tr>
      <w:tr>
        <w:trPr>
          <w:trHeight w:val="621" w:hRule="atLeast"/>
        </w:trPr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занятия в свободное время:</w:t>
            </w:r>
          </w:p>
        </w:tc>
        <w:tc>
          <w:tcPr>
            <w:tcW w:w="7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живопись, йога, спорт (какой?), шитье, кулинария, психология, социология, другое ……………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0" w:gutter="0" w:header="0" w:top="851" w:footer="708" w:bottom="993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ЗДЕЛ </w:t>
      </w:r>
      <w:r>
        <w:rPr>
          <w:sz w:val="72"/>
          <w:szCs w:val="7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О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ФЕССИОНАЛЬНОЕ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ы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126"/>
        <w:gridCol w:w="2268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, уровень (всероссийский -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- 4, городской - 3, техникум - 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-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участия (выступление, командное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е участ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, публикац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(грамота, место, сертификат, благодарность, фото и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дата приказ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К  «Социализация и просвеще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докладом «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Юный ге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>
          <w:trHeight w:val="97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омментарии: </w:t>
            </w:r>
            <w:r>
              <w:rPr>
                <w:bCs/>
                <w:i/>
                <w:sz w:val="36"/>
                <w:szCs w:val="36"/>
              </w:rPr>
              <w:t>Конкурсы профессионального мастерства, выставки-ярмарки, гранты, исследовательские проекты, интеллектуально-познавательные конкурсы,  олимпиады по дисциплинам специальности/ профессии, научно-практические конференции, декады и методические недели  по специальности/ профессии (после заполнения раздела – эту строку УДАЛИТЬ!!!!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дополнение к таблице прикладываются документы, подтверждающие факт проведения мероприятий с участием студента (сертификаты, благодарственные письма, грамоты, тексты докладов, характеристики, отзывы руководителей практик и дипломных проектов и д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РАЗДЕЛ II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ОЁ УЧАСТИЕ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В ОБЩЕСТВЕННОЙ ЖИЗНИ  ТЕХНИКУ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аудиторная деятельность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общественной жизни техн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268"/>
        <w:gridCol w:w="2268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, уровень (всероссийский -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- 4, городской - 3, техникум-  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-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участия (выступление, командное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е участ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, публикац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(грамота, место, сертификат, благодарность, фото и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дата приказ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органов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г.  – по 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составе сту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№ 132 </w:t>
            </w:r>
            <w:r>
              <w:rPr>
                <w:color w:val="00B050"/>
              </w:rPr>
              <w:t>от 00.00.0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Студенче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омментарии: </w:t>
            </w:r>
            <w:r>
              <w:rPr>
                <w:bCs/>
                <w:i/>
                <w:sz w:val="36"/>
                <w:szCs w:val="36"/>
              </w:rPr>
              <w:t>Внеаудиторные мероприятия, участие в общественной жизни (концерты, конкурсы, классные часы, волонтерская деятельность, участие в органах общественного самоуправления, студсовет, профком и пр.), спортивные достижения, реализация социальных проектов, военно-патриотическая деятельность (после заполнения раздела – эту строку УДАЛИТЬ!!!!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 xml:space="preserve">В дополнение к таблице прикладываются документы, подтверждающие факт проведения мероприятий с участием студента (сертификаты, благодарственные письма, грамоты, фотоотчеты, скриншоты страниц сайта, 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№ </w:t>
            </w:r>
            <w:r>
              <w:rPr>
                <w:i/>
                <w:sz w:val="36"/>
                <w:szCs w:val="36"/>
              </w:rPr>
              <w:t xml:space="preserve">и </w:t>
            </w:r>
            <w:r>
              <w:rPr>
                <w:i/>
                <w:color w:val="00B050"/>
                <w:sz w:val="36"/>
                <w:szCs w:val="36"/>
              </w:rPr>
              <w:t>даты</w:t>
            </w:r>
            <w:r>
              <w:rPr>
                <w:i/>
                <w:sz w:val="36"/>
                <w:szCs w:val="36"/>
              </w:rPr>
              <w:t xml:space="preserve"> приказов, характеристики классных руководителей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 др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зультаты участ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культурно</w:t>
      </w: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массовых мероприят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5162550" cy="2647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208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октября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цертной программе, посвященной Дню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зультаты участия в предметных неделях</w:t>
      </w: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7784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539;top:280;width:82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АЯ АКТИВ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своение программ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(основных и дополнительных курсов)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7"/>
        <w:gridCol w:w="1988"/>
        <w:gridCol w:w="2410"/>
        <w:gridCol w:w="18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, уровень (всероссийский -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- 4, городской - 3, техникум - 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-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участия (выступление, командное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е участ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, публик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(грамота, место, сертификат, благодарность, фото и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дата приказа</w:t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Эффективные технологии разведки месторо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новыми технологиями разведки месторо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ренингов «Современные технологии деловой коммуник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2.11.2016 – 21.12.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ограммы трен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семинаров – практикумов «Управление структурным подразделением предприят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.11.2015 – 15.12.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ограммы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«Эффективное поведение на рынке тру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6 – 29.04.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ограммы курсо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№…</w:t>
            </w:r>
          </w:p>
        </w:tc>
      </w:tr>
      <w:tr>
        <w:trPr>
          <w:trHeight w:val="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ские кур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16 – 18.04.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ограммы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ское удостовере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672" w:footer="6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MCherepanova</dc:creator>
  <dc:description/>
  <cp:keywords/>
  <dc:language>en-US</dc:language>
  <cp:lastModifiedBy>Пользователь</cp:lastModifiedBy>
  <dcterms:modified xsi:type="dcterms:W3CDTF">2017-03-03T08:34:00Z</dcterms:modified>
  <cp:revision>4</cp:revision>
  <dc:subject/>
  <dc:title/>
</cp:coreProperties>
</file>