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ГБПОУ «ТПТ»)</w:t>
      </w:r>
    </w:p>
    <w:p>
      <w:pPr>
        <w:pStyle w:val="TextBody"/>
        <w:widowControl w:val="false"/>
        <w:spacing w:before="0" w:after="0"/>
        <w:ind w:firstLine="709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90650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3"/>
        <w:ind w:firstLine="709"/>
        <w:rPr/>
      </w:pPr>
      <w:r>
        <w:rPr>
          <w:sz w:val="24"/>
          <w:szCs w:val="24"/>
        </w:rPr>
        <w:t>ОФОРМЛЕНИе МЕТОДИЧЕСКОЙ и учебной ПРОДУКЦИИ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етодическое пособ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обрено и рекомендовано 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м советом техник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_______________20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Е.А.Метельков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формление методической и учебной проду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ТПТ.-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Ю.А.Сафронова</w:t>
      </w:r>
      <w:r>
        <w:rPr>
          <w:rFonts w:cs="Times New Roman" w:ascii="Times New Roman" w:hAnsi="Times New Roman"/>
          <w:sz w:val="24"/>
          <w:szCs w:val="24"/>
        </w:rPr>
        <w:t>, методист ОГБПОУ «ТП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цензент: О.К.Дементьева, зав. методическим кабинетом </w:t>
      </w:r>
      <w:r>
        <w:rPr>
          <w:rFonts w:cs="Times New Roman" w:ascii="Times New Roman" w:hAnsi="Times New Roman"/>
          <w:sz w:val="24"/>
          <w:szCs w:val="24"/>
        </w:rPr>
        <w:t>ОГБПОУ «ТП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6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ительная записка……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методической и учебной литературы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 к методической разработке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методических разработок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одержанию методической разработки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одходы к структуре и оформлению методической и учебной продукции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оформлению текстовых документов 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текста документа 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ллюстраций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…………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…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ски………………………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литературы…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А …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Б …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предназначено  для преподавателей ОГБПОУ «ТПТ» и составлено в соответствии с требованиями ГОС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тодического пособия – оказать преподавателям помощь в разработке комплексов дидактических средств обучения, являющихся обязательным компонентом образовательного процес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включает: </w:t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ю методической и учебной литературы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дходы к структуре и оформлению методической и учебной продукции;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текстовых документов, согласно ГОСТ 2.105-95;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формления приложений и библиографических источников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пояснительной записк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 и правила оформления титульного лис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работе уделено структуре методи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АССИФИКАЦИЯ МЕТОДИЧЕСКОЙ И УЧЕБНОЙ ЛИТЕРАТУРЫ 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и определения различных видов методической и учебной литературы приводятся согласно гост 7.60–2003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равочное издание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дание, содержащее краткие сведения научного или прикладного характера, расположенные в порядке  для их быстрого отыскания, не предназначенное для сплошного чтения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структивно-методическое изд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изводственно-практическое  издание, содержащее документы определенного типа и методические рекомендации по их использованию, адресованные специалистам в помощь их практической деятельности в рамках данного ведомства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ческое пособ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изводственно-практическое издание, предназначенное для овладения знаниями и навыками  при выполнении работы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ческое руковод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актическое пособие, рассчитанное на самостоятельное овладение какими – либо производственными навыками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ам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изводственно-практическое издание, имеющее небольшой объем, содержащее практические сведения, полезные в производственной деятельности или повседневной жизни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ое пособ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учебное издание, дополняющее или заменяющее частично или полностью учебник, официально утвержденное  в качестве данного вида издания. Учебное пособие должно содержать  учебные задания и теоретические сведения для их решения (по всей дисциплине или отдельным разделам) в соответствии с целями учебной дисциплины, включать разнообразные материалы для поддержки обучающегося, а также материалы для самоконтроля и контроля. 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о-методическое пособ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учебное издание, содержащее материалы по методике преподавания, изучения учебной дисциплины, ее раздела, части или воспитания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ое наглядное пособ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учебное изоиздание, содержащее материалы в помощь изучению, преподаванию или воспитанию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бочая тетрад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учебное пособие, 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учебное издание для самостоятельного изучения чего – либо без помощи руководителя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рестома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учебное издание, содержащее литературно-художественные, исторические и иные произведения или отрывки из них, составляющие объект изучения данной дисциплины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ку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учебное издание,  содержащее практические задания и упражнения, способствующие усвоению пройденного материала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актикум, содержащий учебные задачи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овар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правочное издание, содержащее упорядоченный перечень языковых единиц, снабженных относящимися к ним справочными данными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равоч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правочное издание, носящее прикладной, практический характер. Имеющее системную структуру или построенное по алфавиту заглавие статей.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 К МЕТОДИЧЕСКОЙ РАЗРАБОТ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Методическая разработка - это издан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преподаванию курс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тодическая разработка может быть как индивидуальной, так и коллективной работой. Она направлена на профессионально-педагогическое совершенствование преподавателя или качества подготовки по учебным специаль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зависимости от цели, задач, качества и значимости, методическая работа может быть разных уровн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еподаватель работает с литературой с целью изучения и накопления материала для последующего изменения содержания преподавания, изучает передовой опыт по проблемам разрабатываемой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еподаватель использует в работе элементы изученного передового опыта, изменяет содержание и технологию обучения. Представляет методическую работу в виде цикла лекций, описаний лабораторных и практически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3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еподаватель создает новую систему, несущую элементы передовых подходов, творчества, диалектического стиля мышления. Результатом этой работы могут быть дидактические пособия, учебно-методический комплекс по разделу или теме, включающий цикл уроков или внекласс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4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еподаватель создает работу творческого характера: разрабатывает авторскую программу и проводит экспериментальную работу по ее внедрению, разрабатывает новые дидактические пособия или новые формы и методы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5 уров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еподаватель принимает участие в исследовательской или экспериментальной работе по созданию новых дидактических и технологических систем. Разрабатывает УМК к электронному учеб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ой работы 4 и 5 уровня может быть распространение своего опыта работы и может выполняться как индивидуально, так и творческими группами преподавателей - единомышл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МЕТОДИЧЕСКИХ РАЗРАБОТ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тодическая разработка может представлять соб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конкретного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серии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темы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частной (авторской) методики преподавания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общей методики преподавания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новых форм, методов или средств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азработки, связанные с изменением материально-технических условий преподавания предмета.</w:t>
      </w:r>
    </w:p>
    <w:p>
      <w:pPr>
        <w:pStyle w:val="Heading3"/>
        <w:spacing w:before="0" w:after="0"/>
        <w:ind w:left="-180" w:right="-5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Heading3"/>
        <w:spacing w:before="0" w:after="0"/>
        <w:ind w:left="-180" w:right="-5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СОДЕРЖАНИЮ МЕТОДИЧЕСКОЙ РАЗРАБОТ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методической разработки должно четко соответствовать теме и ц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 должен быть систематизирован, изложен максимально просто и четк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к методической разработки должен быть четким, лаконичным, грамотным, убедительны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00"/>
        <w:ind w:left="54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ая разработка должна раскрывать вопрос «Как учит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280"/>
        <w:ind w:left="54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 конкретные материалы, которые может использовать педагог в своей работе (карточки задания, планы уроков, инструкции для проведения лабораторных работ, карточки схемы, тесты, поуровневые задания и т.д.).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од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тература (издания, пособия, рекомендации) – предназначена дл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подава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еб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тература – дл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удентов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ДХОДЫ К СТРУКТУРЕ И ОФОРМЛЕНИЮ МЕТОДИЧЕСКОЙ И УЧЕБНОЙ ПРОДУКЦИИ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: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отация (кратко, 3-4 предложения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ывается, какой проблеме посвящается данное издание, какие вопросы раскрывает, кому может быть полезна. Не является обязательным элементом из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 (1-2 стр.)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ется актуальность данной работы; поясняется, почему выбрана данная тема, каково ее место в содержании образования, на какую целевую аудиторию рассчитано издание (Приложение Б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час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(не является обязательным элементом издани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, включая интернет-ресурсы (оформляется по ГОСТ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работке учебного издания необходимо предусматри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 для изуч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 для самостоятельной проработки студентам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 для (само) контрол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формление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Методическая разработка обязательно должна иметь титульный лист, оформленный по стандарту техникума (см. приложение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ребования к оформлению текс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я: левое – 2,5; верхнее, нижнее, – 1,5 см; правое – 1 с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мерация страниц (согласно ГОСТ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рифт – Times New Roman (если другое не предусмотрено изданием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та шрифта - 12 пунктов, для заголовков – 14 пункт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ая стро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строчный интервал - одинарны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внивание текста - по ширин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ить переносы в слов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дании возможно изменение формата, если это требуется спецификой дисциплины, темы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ЕБОВАНИЯ К ОФОРМЛЕНИЮ ТЕКСТОВЫХ ДОКУМЕНТОВ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contextualSpacing/>
        <w:jc w:val="both"/>
        <w:rPr/>
      </w:pPr>
      <w:r>
        <w:rPr>
          <w:spacing w:val="8"/>
        </w:rPr>
        <w:t xml:space="preserve">Оформление текстовых документов выполняется в соответствии с требованиями </w:t>
      </w:r>
      <w:r>
        <w:rPr/>
        <w:t>ГОСТ 2.105 – 95.</w:t>
      </w:r>
      <w:r>
        <w:rPr>
          <w:spacing w:val="8"/>
        </w:rPr>
        <w:t xml:space="preserve"> </w:t>
      </w:r>
    </w:p>
    <w:p>
      <w:pPr>
        <w:pStyle w:val="2"/>
        <w:spacing w:lineRule="auto" w:line="240" w:before="0" w:after="0"/>
        <w:ind w:left="0" w:firstLine="709"/>
        <w:contextualSpacing/>
        <w:jc w:val="both"/>
        <w:rPr/>
      </w:pPr>
      <w:r>
        <w:rPr>
          <w:spacing w:val="8"/>
        </w:rPr>
        <w:t>Заголовки разделов печатаются прописными (большими) буквами (ВВЕДЕНИЕ, СОДЕРЖАНИЕ и т.д.)</w:t>
      </w:r>
      <w:r>
        <w:rPr>
          <w:b/>
          <w:spacing w:val="8"/>
        </w:rPr>
        <w:t xml:space="preserve"> </w:t>
      </w:r>
      <w:r>
        <w:rPr>
          <w:spacing w:val="8"/>
        </w:rPr>
        <w:t>и размещаются по центру листа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ы слов в заголовках и подзаголовках не допускаются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заголовка (подзаголовка), вынесенного в отдельную строку, точку не ставят. Если заголовок состоит из двух самостоятельных предложений, между ними ставят точку, а в конце точку опускают. Если такой заголовок не умещается в одну строку, его разбивают так, чтобы точка попадала внутрь строки, а не заканчивала ее. 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ловки и подзаголовки не следует подчеркивать, а также выделять другим цветом. Не разрешается оставлять заголовок (подзаголовок) в нижней части страницы, помещая текст на следующей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аздел текстового документа рекомендуется начинать с нового листа (страниц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м тексте осуществляется сквозная нумерация страниц арабскими цифрами. Номер страницы проставляется в нижнем правом уг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цензирование работ ведется специалистами предприятий, организаций, преподавателями других образовательных учреждений, хорошо владеющими вопросами, связанными с тематикой выпускных квалификационных рабо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ия должна включ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держания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ценку качества выполнения каждого раздел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ценку степени разработки новых вопросов, оригинальности решений, теоретической и практической значимост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коменд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мерация страниц документа и приложений, входящих в состав этого документа, должна быть сквозной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 и рецензия не нумеруются. Титульный лист является первым листом издания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ТЕКСТА ДОКУМЕН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проекта на титульном листе, в основной надписи и при первом упоминании в тексте документа должно быть одинаковым с наименованием его в основном документе. Наименования, приводимые в тексте документа и на иллюстрациях, должны быть одинаковы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документа должен быть кратким, четким и не допускать различных толкований; технически и стилистически грамотны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сте документа не допуск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обороты разговорной речи, </w:t>
      </w:r>
      <w:r>
        <w:rPr>
          <w:rFonts w:cs="Times New Roman" w:ascii="Times New Roman" w:hAnsi="Times New Roman"/>
          <w:sz w:val="24"/>
          <w:szCs w:val="24"/>
        </w:rPr>
        <w:t>техницизма (например, сетёвость, кабел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для одного и того же понятия синонимы, а также иностранные слова и термины при наличии их в русском язы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сокращения слов, кроме установленных правилами русской орфографии, в соответствии с государственными стандарт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сте документа, за исключением формул, таблиц и рисунков, не допуск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математический знак минус (–) перед отрицательными значениями величин (следует писать слово «минус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к «</w:t>
      </w:r>
      <w:r>
        <w:rPr>
          <w:rFonts w:eastAsia="Symbol" w:cs="Symbol" w:ascii="Symbol" w:hAnsi="Symbol"/>
          <w:color w:val="000000"/>
          <w:sz w:val="24"/>
          <w:szCs w:val="24"/>
        </w:rPr>
        <w:t></w:t>
      </w:r>
      <w:r>
        <w:rPr>
          <w:rFonts w:cs="Times New Roman" w:ascii="Times New Roman" w:hAnsi="Times New Roman"/>
          <w:color w:val="000000"/>
          <w:sz w:val="24"/>
          <w:szCs w:val="24"/>
        </w:rPr>
        <w:t>» для обозначения диаметра (следует писать слово «диаметр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без числовых значений математические знаки, а также знаки № (номер), % (процент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индексы стандартов и других документов без регистрационного ном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«табл.» применяют в тексте только в тех случаях, когда таблицы имеют ном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ЛЛЮСТРАЦ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и, за исключением иллюстраций приложений, следует нумеровать арабскими цифрами сквозной нумерацией. Если рисунок один, он обозначается «Рисунок 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ллюстрации каждого приложения обозначают отдельной нумерацией арабскими цифрами с добавлением перед цифрами обозначения приложения «Рисунок А.З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, — «Рисунок 1.1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ложения могут быть обязательными и информационными. Информационные приложения могут быть рекомендуемого или справочн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сте документа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приложение следует начинать с новой страницы с указанием наверху посередине страницы слова «Приложение».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ложения обозначают заглавными буквами русского алфавита, начиная с А, за исключением букв Е, 3, И, О, Ч, Ь, Ы, Ъ. После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» след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ква, обозначающая его последовательн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документе одно приложение, оно обозначается «Приложение 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люстрации (чертежи, схемы, графики), таблицы, распечатки с ПК, расположенные на отдельных листах, включаются в общую нумерацию страниц издания. Если их формат больше А4 , то его учитывают так же, как одну страницу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ТАБЛИЦ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 применяют для лучшей наглядности и удобства сравнения показателей. Слово «Таблица» следует помещать в верхнем левом угл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следует помещать над таблиц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документе одна таблица, она должна быть обозначена «Таблица 1» или «Таблица В.1», если она приведена в Приложении 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 таблицы документа должны быть приведены ссылки в тексте документа, при ссылке следует писать слово «таблица» с указанием ее ном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ловки граф и строк таблицы следует писать с прописной буквы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 заголовков и подзаголовков таблиц точки не ставят. Заголовки и подзаголовки граф указывают в единственном числе.</w:t>
      </w:r>
    </w:p>
    <w:p>
      <w:pPr>
        <w:pStyle w:val="21"/>
        <w:ind w:firstLine="709"/>
        <w:rPr/>
      </w:pPr>
      <w:r>
        <w:rPr>
          <w:sz w:val="24"/>
          <w:szCs w:val="24"/>
        </w:rPr>
        <w:t>Таблицу, в зависимости от ее размера, помещают под текстом, в котором впервые дана ссылка на нее, или на следующей странице, а при необходимости в приложении к докумен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у «Номер по порядку» в таблицу включать не допускается. Нумерация граф таблицы арабскими цифрами допускается в тех случаях, когда в тексте документа имеются ссылки на них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С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 сноски ставят непосредственно после того слова, числа, символа, предложения, к которому дается пояснение, и перед текстом пояс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 сноски выполняют арабскими цифрами со скобкой и помещают на уровне верхнего обреза шриф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При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«... печатающее устройство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...». Нумерация сносок отдельная для каждой стран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вместо цифр выполнять сноски звездочками: *. Применять более четырех звездочек не рекомендуется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источниках должны включать фамилию, инициалы автора, название источника, место издания, издательство, год издания, количество стра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 автора указывают в именительном падеже. Наименование места издания необходимо приводить полностью в именительном падеже, сокращенное название допускается двух городов: Москва (М.), Санкт-Петербург (СПб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татей указываются и инициалы автора, название статьи, название журнала, год издания, номер страницы.</w:t>
      </w:r>
    </w:p>
    <w:p>
      <w:pPr>
        <w:pStyle w:val="TextBodyIndent"/>
        <w:spacing w:before="0" w:after="0"/>
        <w:ind w:left="709" w:firstLine="709"/>
        <w:rPr>
          <w:rFonts w:ascii="Times New Roman" w:hAnsi="Times New Roman" w:cs="Times New Roman"/>
          <w:b/>
          <w:b/>
          <w:i/>
          <w:i/>
          <w:color w:val="000000"/>
          <w:spacing w:val="20"/>
          <w:sz w:val="24"/>
          <w:szCs w:val="24"/>
        </w:rPr>
      </w:pPr>
      <w:r>
        <w:rPr>
          <w:rFonts w:cs="Times New Roman"/>
          <w:b/>
          <w:i/>
          <w:color w:val="000000"/>
          <w:spacing w:val="2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мер записи использованной литературы:</w:t>
      </w:r>
    </w:p>
    <w:p>
      <w:pPr>
        <w:pStyle w:val="TextBodyIndent"/>
        <w:spacing w:before="0" w:after="0"/>
        <w:ind w:left="0" w:firstLine="708"/>
        <w:jc w:val="left"/>
        <w:rPr/>
      </w:pPr>
      <w:r>
        <w:rPr>
          <w:sz w:val="24"/>
          <w:szCs w:val="24"/>
        </w:rPr>
        <w:t>1. Книги одного, двух, трех и более автор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, Семенюк Э.П., Урсул А.Д. Категории современной науки:     Становление и развитие. — М.: Мысль, 1984. — 268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осударственные стандарты и сборники докумен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графическое описание документа. Общие требования и правила со</w:t>
        <w:softHyphen/>
        <w:t>ставления: ГОСТ 7.1-84—Введ. 01.01.86. —М, 1984.—75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Статья из газеты или журнал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ова П.Д., Минтусов И.Л. Портрет делового человека // Проблемы теории и практики управления. — 1992. — № 6. — С. 3—17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 Статья из энциклопедии и словар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рюков Б.В. Моделирование // БСЭ. — 3-е изд. — М., 1974. — Т. 16. —  С. 393 —395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 Диссертация // Советский энциклопедический словарь. — М., 1985. —      С. 396. 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Электронный ресур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этчфорд Е. У. С Белой армией в Сибири [Электронный ресурс] // Восточный фронт армии адмирала А. В. Колчака: [сайт]. [2004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ast-front.narod.ru/memo/latchford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08.2007)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итульного ли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3933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мский политехнический техникум»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БПОУ «ТПТ»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3365" cy="1450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3"/>
              <w:ind w:firstLine="709"/>
              <w:rPr>
                <w:iCs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sz w:val="24"/>
                <w:szCs w:val="24"/>
              </w:rPr>
              <w:t>Вид из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 на заседании Ц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… … … … … … … … … … …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 ________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обрено и рекомендовано 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м советом техник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_»_______________20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Е.А.Метель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методического пособия</w:t>
      </w:r>
      <w:r>
        <w:rPr>
          <w:rFonts w:cs="Times New Roman" w:ascii="Times New Roman" w:hAnsi="Times New Roman"/>
          <w:b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ТПТ.-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, преподаватель ОГБПОУ «ТП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: ФИО, долж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 Обозначение того, для изучения какой учебной дисциплины (модуля, темы и т.п.) предназначены методические рекомендации (М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означение целевой группы (преподаватели, студенты). В случае предназначения МР студентам указать направление подготовки (специальность, профиль), 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означение компетенций, формирование которых обеспечивается с помощью МР (со ссылкой на ФГ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жидаемые результаты (в рамках формируемых компетен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раткое описание (аннотация) структуры методических рекомендаций. Правила пользования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бозначение дидактических особенностей МР, если таковые имеются. Например, для выполнения МР могу быть необходимы какие-то особ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Общие правила выполнения заданий, содержащихся в М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Описание формы отчётных материалов при выполнении заданий, содержащихся в М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5"/>
        </w:tabs>
        <w:ind w:left="1215" w:hanging="855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215"/>
        </w:tabs>
        <w:ind w:left="1215" w:hanging="855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cs="Times New Roman"/>
      <w:b/>
      <w:b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BodyTextIndent2Char">
    <w:name w:val="Body Text Indent 2 Char"/>
    <w:basedOn w:val="Style11"/>
    <w:qFormat/>
    <w:rPr>
      <w:rFonts w:cs="Times New Roman"/>
      <w:lang w:val="en-US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  <w:lang w:val="en-US"/>
    </w:rPr>
  </w:style>
  <w:style w:type="character" w:styleId="Style12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40"/>
      <w:szCs w:val="28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30"/>
    </w:rPr>
  </w:style>
  <w:style w:type="paragraph" w:styleId="TextBodyIndent">
    <w:name w:val="Body Text Indent"/>
    <w:basedOn w:val="Normal"/>
    <w:pPr>
      <w:shd w:fill="FFFFFF" w:val="clear"/>
      <w:spacing w:lineRule="auto" w:line="240" w:before="280" w:after="280"/>
      <w:ind w:left="709" w:firstLine="707"/>
      <w:jc w:val="both"/>
    </w:pPr>
    <w:rPr>
      <w:rFonts w:ascii="Times New Roman" w:hAnsi="Times New Roman" w:cs="Times New Roman"/>
      <w:color w:val="000000"/>
      <w:sz w:val="28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sz w:val="28"/>
      <w:szCs w:val="29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ast-front.narod.ru/memo/latchford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8:00Z</dcterms:created>
  <dc:creator>Пользователь</dc:creator>
  <dc:description/>
  <cp:keywords/>
  <dc:language>en-US</dc:language>
  <cp:lastModifiedBy>Пользователь</cp:lastModifiedBy>
  <cp:lastPrinted>2012-11-26T08:57:00Z</cp:lastPrinted>
  <dcterms:modified xsi:type="dcterms:W3CDTF">2016-06-02T04:33:00Z</dcterms:modified>
  <cp:revision>30</cp:revision>
  <dc:subject/>
  <dc:title>ОБЛАСТНОЕ ГОСУДАРСТВЕННОЕ БЮДЖЕТНОЕ</dc:title>
</cp:coreProperties>
</file>